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Внимание сельскохозяйственные товаропроизводители!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тет сельского хозяйства Волгоградской области (далее - комитет) напоминает о необходимости представления в соответствии с Порядками предоставления субсидий, утвержденными постановлениями Администрации Волгоградской области, в установленные сроки сельскохозяйственными товаропроизводителями отчетов о достижении значений результатов предоставления субсидий, отчетов о достижении значений показателей предоставления субсидий, о реализации плана мероприятий по достижению результата предоставления субсидии (контрольные точки) (далее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еты) за 2024 го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мер субсидии, подлежащей возврату, в случае если сельскохозяйственными товаропроизводителями не достигнуты установленные в Соглашении о предоставлении субсидии значения результатов и показателей предоставления субсидии, рассчитывается по формуле согласно приложению к Соглашению о предоставлении субсид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евозврата субсидии в добровольном порядке взыскание производится в судебном порядк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олнительно сообщаем, что согласно разделу 2 "Проведение отбора" Порядков предоставления субсидий субсидии предоставляются сельскохозяйственным товаропроизводителям при отсутствии у сельскохозяйственного товаропроизводителя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Волгоградской област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сельскохозяйственным товаропроизводителям, имеющим просроченную задолженность по возврату субсидии, в том числе в связи с недостижением значений результатов и показателей предоставления субсидий за 2024 год, установленных Соглашением о предоставлении субсидий, субсидии в 2025 году не могут быть предоставлены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м информацию о сроках представления отчетов, ответственных исполнителях комитета и постановлениях Администрации Волгоградской области в разрезе предоставленных комитетом субсидий согласно приложению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4:00Z</dcterms:created>
  <dc:creator>Tanja</dc:creator>
  <dc:description/>
  <dc:language>en-US</dc:language>
  <cp:lastModifiedBy>1</cp:lastModifiedBy>
  <cp:lastPrinted>2024-07-01T09:10:00Z</cp:lastPrinted>
  <dcterms:modified xsi:type="dcterms:W3CDTF">2025-01-09T11:04:00Z</dcterms:modified>
  <cp:revision>2</cp:revision>
  <dc:subject/>
  <dc:title/>
</cp:coreProperties>
</file>