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ИСЛОВ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  <w:r>
        <w:rPr>
          <w:sz w:val="24"/>
        </w:rPr>
        <w:t>ПРОЕК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.___.2022 г. № __/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Кис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23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4 и 2025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23 год и на период до 2025 года</w:t>
      </w:r>
      <w:r>
        <w:rPr>
          <w:sz w:val="24"/>
        </w:rPr>
        <w:t xml:space="preserve"> Кисло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9 868,8 тыс. рублей, в том числе безвозмездные поступления от других бюджетов бюджетной системы Российской Федерации в сумме 6 257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9 868,8 тыс. рублей, в том числе расходы по переданным полномочиям 443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4 год и на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4 год в сумме 7 341,5 тыс. рублей, в том числе безвозмездные поступления</w:t>
        <w:tab/>
        <w:t>3 673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5 год в сумме 7 438,4 тыс. рублей, в том числе безвозмездные поступления 3 687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4 год в сумме 7 341,5 тыс. рублей, в том числе условно утвержденные расходы 81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5 год в сумме 7 438,4 тыс. рублей, в том числе условно утвержденные расходы 187,6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8,9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3-2025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твердить программу муниципальных внутренних заимствований на 2023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Утвердить программу муниципальных внутренних заимствований на 2024-2025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 Установить верхний предел муниципального долга Кислов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Установить верхний предел муниципальных заимствований Кислов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Установить верхний предел долга по государственным и муниципальным гарантиям Кислов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твердить предельный объем муниципального долга Кисл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23 год в сумме 1605,7 тыс. руб.; на 2024 год – в сумме 1633,9 тыс. руб.; на 2025 год – в сумме 1675,7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дефицит бюджета Кислов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Кисл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Быковского муниципального района</w:t>
        <w:tab/>
        <w:tab/>
        <w:tab/>
        <w:tab/>
        <w:t>А.А. Непокрыты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4:00Z</dcterms:created>
  <dc:creator>Завертяева Светлана Ивановна</dc:creator>
  <dc:description/>
  <cp:keywords/>
  <dc:language>en-US</dc:language>
  <cp:lastModifiedBy>Главбух</cp:lastModifiedBy>
  <cp:lastPrinted>2008-12-12T16:46:00Z</cp:lastPrinted>
  <dcterms:modified xsi:type="dcterms:W3CDTF">2022-11-14T05:54:00Z</dcterms:modified>
  <cp:revision>2</cp:revision>
  <dc:subject/>
  <dc:title>Проект</dc:title>
</cp:coreProperties>
</file>