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</w:t>
      </w:r>
    </w:p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________________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  </w:t>
        <w:br/>
      </w:r>
      <w:r>
        <w:rPr>
          <w:rFonts w:eastAsia="Times New Roman" w:cs="Times New Roman" w:ascii="Times New Roman" w:hAnsi="Times New Roman"/>
          <w:lang w:eastAsia="ru-RU"/>
        </w:rPr>
        <w:t>Глава администрации  Кисловского                            директора  МКУК Кисловского  СДК</w:t>
        <w:br/>
        <w:t xml:space="preserve">сельского   поселения                                                        Н.В.Табакова                                                                                                   </w:t>
        <w:br/>
        <w:t xml:space="preserve"> А.А. Непокрытый                                                            «   «                  20…г</w:t>
      </w:r>
      <w:r>
        <w:rPr>
          <w:rFonts w:eastAsia="Times New Roman" w:cs="inherit;Times New Roman" w:ascii="inherit;Times New Roman" w:hAnsi="inherit;Times New Roman"/>
          <w:lang w:eastAsia="ru-RU"/>
        </w:rPr>
        <w:br/>
      </w:r>
      <w:r>
        <w:rPr>
          <w:rFonts w:eastAsia="Times New Roman"/>
          <w:sz w:val="20"/>
          <w:szCs w:val="20"/>
          <w:lang w:eastAsia="ru-RU"/>
        </w:rPr>
        <w:t xml:space="preserve"> «       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20…г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ОЖЕНИЕ  ОБ ОКАЗАНИИ   ПЛАТНЫХ  УСЛУГ</w:t>
        <w:br/>
        <w:t xml:space="preserve">                          муниципального казенного учреждения</w:t>
        <w:br/>
        <w:t xml:space="preserve">                         Кисловского  Сельского Дома  Культуры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ыковского муниципального район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ные  услуги  предоставляются  МКУК  Кисловскому Сельскому Дому Культуры физическим и юридическим лицам 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овлетворение  общественных  потребностей  населения  Кисловского сельского поселения  Быковского муниципального района Волгоградской области в культурно-  массовых  и зрелищных 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профессионального  и самодеятельного 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в реализации культурно- творческой  инициативы  населения с организацией  разнообразных  форм  досуга  и отды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иления  экономической  заинтересованности  сотруд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репления  материально –технической  базы  культурного учреждения в цел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тные услуги   оказы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УК  Кисловским  СДК  заинтересованным потребителям в рамках  внебюджетного  финансирования  и являются  формой  интенсификации хозяйственной  деятельности, регулиру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законодательных нормативно- правовых ак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в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а Российской Федерации   от 07.02.1992 № 2300-1 "О защите пр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ей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снов законодательства Российской Федерации о культуре» от 09.10.1992 №3612-1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от 12.01.1996 г. № 7-ФЗ "О некоммерческих организациях"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закона "Об общих принципах организации местного самоуправления  в Российской Федерации" № 131-ФЗ от 06.10.2003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Волгоградской области от 14.07.2008 №1737-ОД «О культуре и искусстве в Волгоград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 МКУК Кисловского СДК  утвержденным  Постановлением Главы Кисловского  сельского поселения Быковского муниципального района №48 от07.09.2011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ень  платных услуг </w:t>
      </w:r>
      <w:r>
        <w:rPr>
          <w:rFonts w:cs="Times New Roman" w:ascii="Times New Roman" w:hAnsi="Times New Roman"/>
          <w:b/>
          <w:sz w:val="28"/>
          <w:szCs w:val="28"/>
        </w:rPr>
        <w:t>/ Приложение №1/</w:t>
      </w:r>
      <w:r>
        <w:rPr>
          <w:rFonts w:cs="Times New Roman" w:ascii="Times New Roman" w:hAnsi="Times New Roman"/>
          <w:sz w:val="28"/>
          <w:szCs w:val="28"/>
        </w:rPr>
        <w:t xml:space="preserve">  составляется с учетом бесплатности  основной  деятельности  финансируемой  из  бюджета,  потребительского  спроса и сервисных  возможностей  МКУК  Кисловского СДК  систематически  корректируется в контексте текущей  рыночной  коньюнктуры, и утверждается  приказом  директора  МКУК Кисловским СД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КУК  Кисловский СДК определяет условия  и осуществляет в качестве  юридического лица  разрешенную  законодательством предпринимательскую деятельность для  развития  установной 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тные  формы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 Кисловский СДК  не являются  предпринимательскими, если  доход  от них  идет  на развитие и  совершенствование  МКУК  Кисловский СД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е средства,  полученные  от оказания  платных   направляются  в рамках утвержденного  Плана  финансово-хозяйственной  деятельности  в Фонд  развития  МКУК  Кисловского  СДК,  расходуется в соответствии со  сметой расходов на обеспечение, развитие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м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и ремонт технических средст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и ремонт оборудования и инвентаря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помещений  МКУК  Кисловского СДК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хозяйственных и канцелярских товаров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Средства, поступающие  от оказания  платных  услуг, не  учитываются при определении  ассигнований  из бюджета  для  МКУК Кисловского СДК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 оказании  платных  услуг   МКУК Кисловский СДК  предоставляют  льготы для  отдельных  категорий  граждан: инвалиды  и участники ВОВ, службы соц. обеспечения и др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Денежные средства,  поступившие  от платных  услуг  МКУК  Кисловского СДК, поступают в бухгалтерию Администрации Кисловского сельского поселения  каждый месяц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существление  денежных  расчетов  населения  производится  через  билеты, квитанции  строгой  отчетности, утв. Минфином  РФ от 30.12.99г. №107н, Инструкцией № 25-н от 10.02.2006г, а  также  договоров  на оказание  услуг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Материальная  ответственность  за сохранность  денег  полученных от платных  услуг, возлагается  на  директора МКУК Кисловского СД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Порядок  распределения  и  использования  денежных  средств  от платных  услуг  определяется  директором  МКУК  Кисловским СД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деятельностью МКУК  Кисловский  СДК по оказанию платных услуг осуществляет Администрация   Кисловского сельского поселения  Быковского муниципального района Волгоградской области  и иные уполномоченные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КУК   Кисловский  СДК  обязан  вести статистический и бухгалтерский учет результатов предоставления платных услуг населению и представлять отчетные данные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ерсональную ответственность за организацию деятельности  МКУК   Кисловского СДК по оказанию платных услуг и учет доходов от платных услуг несет директор дан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, не предусмотренных настоящим Положением, следует руководствоваться  действующим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ложению « Об оказаению платных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УК Кисловского СДК 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 платных услуг, предоставляем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м казенным  учреждением  культуры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овским Сельским Домом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анцевальные вечера ( Дискотека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ская игровая 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чера отдыха, огонь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здравление Деда Мороза и Снегурочки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7:00Z</dcterms:created>
  <dc:creator>Admin</dc:creator>
  <dc:description/>
  <cp:keywords/>
  <dc:language>en-US</dc:language>
  <cp:lastModifiedBy>admin</cp:lastModifiedBy>
  <dcterms:modified xsi:type="dcterms:W3CDTF">2020-02-04T12:16:00Z</dcterms:modified>
  <cp:revision>3</cp:revision>
  <dc:subject/>
  <dc:title/>
</cp:coreProperties>
</file>