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ИС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21г.           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О предупредительных мероприятиях по</w:t>
      </w:r>
    </w:p>
    <w:p>
      <w:pPr>
        <w:pStyle w:val="Normal"/>
        <w:rPr/>
      </w:pPr>
      <w:r>
        <w:rPr/>
        <w:t>обеспечению безаварийного пропуска</w:t>
      </w:r>
    </w:p>
    <w:p>
      <w:pPr>
        <w:pStyle w:val="Normal"/>
        <w:rPr/>
      </w:pPr>
      <w:r>
        <w:rPr/>
        <w:t xml:space="preserve">паводковых вод на  территории Кисловского </w:t>
      </w:r>
    </w:p>
    <w:p>
      <w:pPr>
        <w:pStyle w:val="Normal"/>
        <w:rPr/>
      </w:pPr>
      <w:r>
        <w:rPr/>
        <w:t>сельского поселения в 2021 году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и законами от 21.12.1994г. №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ода № 794,  «О единой государственной системе предупреждения и ликвидации чрезвычайных ситуаций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остоянный контроль за складывающейся паводковой обстановкой.</w:t>
      </w:r>
    </w:p>
    <w:p>
      <w:pPr>
        <w:pStyle w:val="Normal"/>
        <w:numPr>
          <w:ilvl w:val="0"/>
          <w:numId w:val="1"/>
        </w:numPr>
        <w:rPr/>
      </w:pPr>
      <w:r>
        <w:rPr/>
        <w:t>Принять необходимые меры по обеспечению безаварийного пропуска паводковых вод на территории Кис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лан предупредительных против паводковых мероприятий и перечень  неотложных мероприятий с указанием видов и объёмов против паводковых работ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остав сил и средств привлекаемых для проведения против паводковых работ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роверку готовности техники и личного  состава привлекаемых для проведения против паводковы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начить ответственных за подготовку и эксплуатацию муниципальных и бесхозных гидротехнических сооружений и водных объектов к безаварийному пропуску паводковых вод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евременное оповещение и информирование населения о складывающейся паводковой обстановке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 обследование гидротехнических сооружений на предмет готовности  к прохождению весеннего паводка обеспечить контроль за состоянием гидротехнических сооружений, принять необходимые  меры по обеспечению безопасности гидротехнических  сооружений недопущению их разрушения паводками вод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ть резервы финансовых и материальных средств для обеспечения против паводковых мероприятий, обеспечить готовность подведомственных объектов, техники и личного состава к проведению против паводковых раб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окончании прохождения весеннего паводка, в течение недели, предоставить в администрацию Быковского муниципального района отчёты о проведённых мероприятиях по пропуску паводковых вод, а также сведения о характере и размерах причинённого ущерба.</w:t>
      </w:r>
    </w:p>
    <w:p>
      <w:pPr>
        <w:pStyle w:val="Normal"/>
        <w:rPr/>
      </w:pPr>
      <w:r>
        <w:rPr/>
        <w:t xml:space="preserve">        </w:t>
      </w:r>
      <w:r>
        <w:rPr/>
        <w:t>11. Контроль за исполнением постановления возложить на заместителя Главы администрации Кисловского сельского поселения Т.В.Петрунину.</w:t>
      </w:r>
    </w:p>
    <w:p>
      <w:pPr>
        <w:pStyle w:val="Normal"/>
        <w:rPr/>
      </w:pPr>
      <w:r>
        <w:rPr/>
        <w:t xml:space="preserve">          </w:t>
      </w:r>
      <w:r>
        <w:rPr/>
        <w:t>12. Настояще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словского сельского поселения                               А.А.Непокрыт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00Z</dcterms:created>
  <dc:creator>test</dc:creator>
  <dc:description/>
  <dc:language>en-US</dc:language>
  <cp:lastModifiedBy>admin</cp:lastModifiedBy>
  <cp:lastPrinted>2018-02-16T13:31:00Z</cp:lastPrinted>
  <dcterms:modified xsi:type="dcterms:W3CDTF">2021-02-18T12:22:00Z</dcterms:modified>
  <cp:revision>2</cp:revision>
  <dc:subject/>
  <dc:title>АДМИНИСТРАЦИЯ КИСЛОВСКОГО СЕЛЬСКОГО ПОСЕЛЕНИЯ</dc:title>
</cp:coreProperties>
</file>