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главы Кисловского сельского поселения</w:t>
      </w:r>
    </w:p>
    <w:p>
      <w:pPr>
        <w:pStyle w:val="Normal"/>
        <w:jc w:val="center"/>
        <w:rPr/>
      </w:pPr>
      <w:r>
        <w:rPr/>
        <w:t xml:space="preserve">о работе Администрации Кисловского сельского поселения </w:t>
      </w:r>
    </w:p>
    <w:p>
      <w:pPr>
        <w:pStyle w:val="Normal"/>
        <w:jc w:val="center"/>
        <w:rPr/>
      </w:pPr>
      <w:r>
        <w:rPr/>
        <w:t>Бык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дый год во всех поселениях нашего района проходят отчеты  Администраций о проделанной работе за прошедший период. Подводятся итоги, анализируются достижения и недостатки. Сегодня я постараюсь объективно осветить все стороны  этой многогранной работы, а также затронуть проблемы и вопросы, над которыми нам предстоит еще работать.</w:t>
      </w:r>
    </w:p>
    <w:p>
      <w:pPr>
        <w:pStyle w:val="Normal"/>
        <w:rPr/>
      </w:pPr>
      <w:r>
        <w:rPr/>
        <w:t xml:space="preserve">     </w:t>
      </w:r>
      <w:r>
        <w:rPr/>
        <w:t>Кисловское сельское поселение находится  на северо-западе Быковского района в 18 км</w:t>
      </w:r>
    </w:p>
    <w:p>
      <w:pPr>
        <w:pStyle w:val="Normal"/>
        <w:rPr/>
      </w:pPr>
      <w:r>
        <w:rPr/>
        <w:t xml:space="preserve">к северу от районного центра  и граничит с Александровским поселением, Быковским городским поселением и Николаевским муниципальным районом. </w:t>
      </w:r>
    </w:p>
    <w:p>
      <w:pPr>
        <w:pStyle w:val="Normal"/>
        <w:rPr/>
      </w:pPr>
      <w:r>
        <w:rPr/>
        <w:t xml:space="preserve">     </w:t>
      </w:r>
      <w:r>
        <w:rPr/>
        <w:t>Территория нашего поселения составляет 25232 га, в том числе земли сельхоз назначения 17393 га, пастбищ 3024 га, земли лесного и водного фонда 4398 га.</w:t>
      </w:r>
    </w:p>
    <w:p>
      <w:pPr>
        <w:pStyle w:val="Normal"/>
        <w:rPr/>
      </w:pPr>
      <w:r>
        <w:rPr/>
        <w:t xml:space="preserve">      </w:t>
      </w:r>
      <w:r>
        <w:rPr/>
        <w:t>В составе Кисловского сельского поселения  четыре населенных пункта: селе Кислово с численностью населения на 01.01.2014 года – 2731 человека, поселок Песчаный – 101 человек, поселок Заволжский -124 человека, поселок Светлый – 46 человек.</w:t>
      </w:r>
    </w:p>
    <w:p>
      <w:pPr>
        <w:pStyle w:val="Normal"/>
        <w:rPr/>
      </w:pPr>
      <w:r>
        <w:rPr/>
        <w:t xml:space="preserve">     </w:t>
      </w:r>
      <w:r>
        <w:rPr/>
        <w:t xml:space="preserve">За 2013 год умерло- 27 человека, родилось- 29 человек. </w:t>
      </w:r>
    </w:p>
    <w:p>
      <w:pPr>
        <w:pStyle w:val="Normal"/>
        <w:rPr/>
      </w:pPr>
      <w:r>
        <w:rPr/>
        <w:t xml:space="preserve">     </w:t>
      </w:r>
      <w:r>
        <w:rPr/>
        <w:t>На начало 2014 года на территории поселения проживают 3002 человек, из них пенсионеров 721, трудоспособного населения- 1622 человека. Остальное население – это дошкольники и школьник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головье сельскохозяйственных животных в хозяйствах в хозяйствах всех форм собственности Кисловского сельского поселения составляет: крупный рогатый скот – 729 голов, в том числе коров -395 голов; свиней – 535 голова; мелкий рогатый скот (овцы) – 1150 голов; лошади- 9 голов. Кроме того,  население занимается выращиванием птицы – 2000 голов.</w:t>
      </w:r>
    </w:p>
    <w:p>
      <w:pPr>
        <w:pStyle w:val="Normal"/>
        <w:rPr/>
      </w:pPr>
      <w:r>
        <w:rPr/>
        <w:t xml:space="preserve">     </w:t>
      </w:r>
      <w:r>
        <w:rPr/>
        <w:t>На территории поселения осуществляют хозяйственную деятельность: «Заволжская ОМС» филиал ФГБНУ ВолНИИГиМ, в котором трудится 14 человек, ЗАО «Семена», а также 13 КФХ.  Хозяйства занимаются  выращиванием зерновых и бахчевых культур.</w:t>
      </w:r>
    </w:p>
    <w:p>
      <w:pPr>
        <w:pStyle w:val="Normal"/>
        <w:rPr/>
      </w:pPr>
      <w:r>
        <w:rPr/>
        <w:t xml:space="preserve">     </w:t>
      </w:r>
      <w:r>
        <w:rPr/>
        <w:t>Так же на территории Кисловского поселения  функционируют:</w:t>
      </w:r>
    </w:p>
    <w:p>
      <w:pPr>
        <w:pStyle w:val="Normal"/>
        <w:rPr/>
      </w:pPr>
      <w:r>
        <w:rPr/>
        <w:t>МКОУ «Кисловская СОШ», МКДОУ Кисловский детский сад «Тополек», МКУК «Источник», МКУК «Кисловский сельский дом культуры», библиотека, филиал сбербанка, АТС, почтовое отделение,  предприятия торговли в количестве 12 объектов, Кисловская участковая больница, ЗАО «Семена», ООО «Водстрой-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Кисловском сельском поселении находится 8 многоквартирных домов, 963  частных домовладения. </w:t>
      </w:r>
    </w:p>
    <w:p>
      <w:pPr>
        <w:pStyle w:val="Normal"/>
        <w:rPr/>
      </w:pPr>
      <w:r>
        <w:rPr/>
        <w:t xml:space="preserve">     </w:t>
      </w:r>
      <w:r>
        <w:rPr/>
        <w:t>563 семьи в поселении ведут личное подсобное хозяйство, что обеспечивает определенную самозанятость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азификация села наружного газопровода составляет 80%.   Газоснабжение поселения природным газом в настоящее время осуществляется от магистрального газопровода протяженностью 19 км.</w:t>
      </w:r>
    </w:p>
    <w:p>
      <w:pPr>
        <w:pStyle w:val="Normal"/>
        <w:rPr/>
      </w:pPr>
      <w:r>
        <w:rPr/>
        <w:t xml:space="preserve">     </w:t>
      </w:r>
      <w:r>
        <w:rPr/>
        <w:t>Все населенные пункты Кисловского сельского поселения обеспечены  водопроводом:</w:t>
      </w:r>
    </w:p>
    <w:p>
      <w:pPr>
        <w:pStyle w:val="Normal"/>
        <w:rPr/>
      </w:pPr>
      <w:r>
        <w:rPr/>
        <w:t>в селе Кислово протяженность водопровода составляет- 14 км 892 м,  в поселке Песчаный- 2км, в поселке Заволжский- 1,5 км, в поселке Светлый- 0,5 км. Общая протяженность водопровода – 17км 60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ительный орган администрации Кисловского сельского поселения, численный состав-6 человек.</w:t>
      </w:r>
    </w:p>
    <w:p>
      <w:pPr>
        <w:pStyle w:val="Normal"/>
        <w:rPr/>
      </w:pPr>
      <w:r>
        <w:rPr/>
        <w:t xml:space="preserve">    </w:t>
      </w:r>
      <w:r>
        <w:rPr/>
        <w:t>Структура управления:</w:t>
      </w:r>
    </w:p>
    <w:p>
      <w:pPr>
        <w:pStyle w:val="Normal"/>
        <w:rPr/>
      </w:pPr>
      <w:r>
        <w:rPr/>
        <w:t>- зам. главы Администрации Кисловского сельского поселения- Петрунина Т.В.</w:t>
      </w:r>
    </w:p>
    <w:p>
      <w:pPr>
        <w:pStyle w:val="Normal"/>
        <w:rPr/>
      </w:pPr>
      <w:r>
        <w:rPr/>
        <w:t>- главный специалист по бухгалтерскому учету -  Богатырева Л.Н.</w:t>
      </w:r>
    </w:p>
    <w:p>
      <w:pPr>
        <w:pStyle w:val="Normal"/>
        <w:rPr/>
      </w:pPr>
      <w:r>
        <w:rPr/>
        <w:t>- главный экономист - ведет делопроизводство Администрации,    является уполномоченным   по принятию  на учет молодых семей, нуждающихся в  жилье, нотариальные действия, ведет кадровую службу – Олейникова Е.А.</w:t>
      </w:r>
    </w:p>
    <w:p>
      <w:pPr>
        <w:pStyle w:val="Normal"/>
        <w:rPr/>
      </w:pPr>
      <w:r>
        <w:rPr/>
        <w:t>- ведущий специалист Администрации по имуществу и  землепользованию Пегов И.М.</w:t>
      </w:r>
    </w:p>
    <w:p>
      <w:pPr>
        <w:pStyle w:val="Normal"/>
        <w:rPr/>
      </w:pPr>
      <w:r>
        <w:rPr/>
        <w:t>- кассир-бухгалтер – Краснова Е.А.</w:t>
      </w:r>
    </w:p>
    <w:p>
      <w:pPr>
        <w:pStyle w:val="Normal"/>
        <w:rPr/>
      </w:pPr>
      <w:r>
        <w:rPr/>
        <w:t>- специалист ВУС и МОБ – Бабенко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путатский корпус Кисловского сельского поселения прошлого созыва состоит из 10</w:t>
      </w:r>
    </w:p>
    <w:p>
      <w:pPr>
        <w:pStyle w:val="Normal"/>
        <w:rPr/>
      </w:pPr>
      <w:r>
        <w:rPr/>
        <w:t xml:space="preserve"> </w:t>
      </w:r>
      <w:r>
        <w:rPr/>
        <w:t>депутатов:  Астахов Н.А., Вальковская Н.А., Гребенников В.В., Зверева Т.Н., Иваненко И.Н., Коломыйченко С.Ф.. Беликов В.В., Гомонова Т.Н., Краснова Е.А., Щербаченко  Н.В.</w:t>
      </w:r>
    </w:p>
    <w:p>
      <w:pPr>
        <w:pStyle w:val="Normal"/>
        <w:rPr/>
      </w:pPr>
      <w:r>
        <w:rPr/>
        <w:t xml:space="preserve">     </w:t>
      </w:r>
      <w:r>
        <w:rPr/>
        <w:t>Хочется поблагодарить депутатов прошлого созыва за  проявленную активную жизненную позицию в решении задач нашего поселения.</w:t>
      </w:r>
    </w:p>
    <w:p>
      <w:pPr>
        <w:pStyle w:val="Normal"/>
        <w:rPr/>
      </w:pPr>
      <w:r>
        <w:rPr/>
        <w:t xml:space="preserve">     </w:t>
      </w:r>
      <w:r>
        <w:rPr/>
        <w:t>Кисловская сельская Дума – выборный представительный орган местного самоуправления Кисловского сельского поселения, обладающий правом,  представлять интересы населения и принимать от его имени решения, действующие на территории посел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Бюджет 2013 года утвержден решением Кисловской Думы в декабре 2012г.</w:t>
      </w:r>
    </w:p>
    <w:p>
      <w:pPr>
        <w:pStyle w:val="Normal"/>
        <w:rPr/>
      </w:pPr>
      <w:r>
        <w:rPr/>
        <w:t xml:space="preserve">     </w:t>
      </w:r>
      <w:r>
        <w:rPr/>
        <w:t>Доходы за 2013г. 7726,9 тыс. рублей , при плане 11312,2 тыс.рублей или 68,3%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собственные доходы сельского поселения выполнены в сумме 1289,5 тыс.руб., при  плане 1453,9 тыс. руб.  или на 88,7%. ;</w:t>
      </w:r>
    </w:p>
    <w:p>
      <w:pPr>
        <w:pStyle w:val="Normal"/>
        <w:rPr/>
      </w:pPr>
      <w:r>
        <w:rPr/>
        <w:t xml:space="preserve"> </w:t>
      </w:r>
      <w:r>
        <w:rPr/>
        <w:t>- налоги на прибыль, доходы выполнены на 115,6%;  при плане 859,8 тыс. руб. выполнение составило 994 тыс.руб.</w:t>
      </w:r>
    </w:p>
    <w:p>
      <w:pPr>
        <w:pStyle w:val="Normal"/>
        <w:rPr/>
      </w:pPr>
      <w:r>
        <w:rPr/>
        <w:t xml:space="preserve"> </w:t>
      </w:r>
      <w:r>
        <w:rPr/>
        <w:t>- по налогу на совокупный  доход исполнение составило  34,5 тыс. руб. при плане 11,6 тыс. руб.,  или 297,4%</w:t>
      </w:r>
    </w:p>
    <w:p>
      <w:pPr>
        <w:pStyle w:val="Normal"/>
        <w:rPr/>
      </w:pPr>
      <w:r>
        <w:rPr/>
        <w:t xml:space="preserve"> </w:t>
      </w:r>
      <w:r>
        <w:rPr/>
        <w:t>- налоги на имущество в общей сумме выполнены на 31,6%., в том числе  налог на имущество физических лиц на 77.4%., земельный налог на 26,6%. Госпошлина 71,5 тыс.руб , при плане 50,0 тыс.рублей.</w:t>
      </w:r>
    </w:p>
    <w:p>
      <w:pPr>
        <w:pStyle w:val="Normal"/>
        <w:rPr/>
      </w:pPr>
      <w:r>
        <w:rPr/>
        <w:t xml:space="preserve"> </w:t>
      </w:r>
      <w:r>
        <w:rPr/>
        <w:t>- доходы от использования имущества выполнены на 37,4%, исполнение составило 65,2 тыс.руб. при плане 174, 3 тыс. руб.;</w:t>
      </w:r>
    </w:p>
    <w:p>
      <w:pPr>
        <w:pStyle w:val="Normal"/>
        <w:rPr/>
      </w:pPr>
      <w:r>
        <w:rPr/>
        <w:t xml:space="preserve"> </w:t>
      </w:r>
      <w:r>
        <w:rPr/>
        <w:t>-доходы от оказания платных услуг  18,2 тыс.руб.;</w:t>
      </w:r>
    </w:p>
    <w:p>
      <w:pPr>
        <w:pStyle w:val="Normal"/>
        <w:rPr/>
      </w:pPr>
      <w:r>
        <w:rPr/>
        <w:t xml:space="preserve"> </w:t>
      </w:r>
      <w:r>
        <w:rPr/>
        <w:t xml:space="preserve">-доходы от продажи материальных и нематериальных активов 4,4 тыс.руб.; </w:t>
      </w:r>
    </w:p>
    <w:p>
      <w:pPr>
        <w:pStyle w:val="Normal"/>
        <w:rPr/>
      </w:pPr>
      <w:r>
        <w:rPr/>
        <w:t xml:space="preserve"> </w:t>
      </w:r>
      <w:r>
        <w:rPr/>
        <w:t>- дотация в сумме 3037,9 тыс. руб., при плане 3574 тыс. руб., что составило 8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ходная часть бюджета поселения в общей сумме исполнена в сумме 8704,2 тыс. руб., недофинансирование составило 35,2%.</w:t>
      </w:r>
    </w:p>
    <w:p>
      <w:pPr>
        <w:pStyle w:val="Normal"/>
        <w:rPr/>
      </w:pPr>
      <w:r>
        <w:rPr/>
        <w:t xml:space="preserve">     </w:t>
      </w:r>
      <w:r>
        <w:rPr/>
        <w:t>Общегосударственные расходы исполнены в сумме 3376  тыс. руб. , при плане 3704,8 тыс. руб. или 98,9%</w:t>
      </w:r>
    </w:p>
    <w:p>
      <w:pPr>
        <w:pStyle w:val="Normal"/>
        <w:rPr/>
      </w:pPr>
      <w:r>
        <w:rPr/>
        <w:t xml:space="preserve">     </w:t>
      </w:r>
      <w:r>
        <w:rPr/>
        <w:t>Мобилизационная и вневойсковая подготовка исполнена в сумме 175,2 тыс. руб., при плане 177,1 тыс. руб. или 100%.</w:t>
      </w:r>
    </w:p>
    <w:p>
      <w:pPr>
        <w:pStyle w:val="Normal"/>
        <w:rPr/>
      </w:pPr>
      <w:r>
        <w:rPr/>
        <w:t xml:space="preserve">     </w:t>
      </w:r>
      <w:r>
        <w:rPr/>
        <w:t>По мероприятия по обеспечению противопожарной безопасности при плане 658,0 тыс. руб. исполнение составило на сумму 615,8 тыс. руб. или на 93,6%.</w:t>
      </w:r>
    </w:p>
    <w:p>
      <w:pPr>
        <w:pStyle w:val="Normal"/>
        <w:rPr/>
      </w:pPr>
      <w:r>
        <w:rPr/>
        <w:t xml:space="preserve">     </w:t>
      </w:r>
      <w:r>
        <w:rPr/>
        <w:t>Расходы жилищно-коммунального хозяйства составили 1783,6 тыс.руб., при плане 2157,8 тыс. руб., т.е. 82,7%.</w:t>
      </w:r>
    </w:p>
    <w:p>
      <w:pPr>
        <w:pStyle w:val="Normal"/>
        <w:rPr/>
      </w:pPr>
      <w:r>
        <w:rPr/>
        <w:t xml:space="preserve">     </w:t>
      </w:r>
      <w:r>
        <w:rPr/>
        <w:t>Национальная экономика  исполнена в сумме 130,5 тыс. руб., что составило 99,6.</w:t>
      </w:r>
    </w:p>
    <w:p>
      <w:pPr>
        <w:pStyle w:val="Normal"/>
        <w:rPr/>
      </w:pPr>
      <w:r>
        <w:rPr/>
        <w:t xml:space="preserve">     </w:t>
      </w:r>
      <w:r>
        <w:rPr/>
        <w:t>Культура  исполнена в сумме 2040 тыс. руб., при плане 2261,7 тыс. руб. или 90,2%.</w:t>
      </w:r>
    </w:p>
    <w:p>
      <w:pPr>
        <w:pStyle w:val="Normal"/>
        <w:rPr/>
      </w:pPr>
      <w:r>
        <w:rPr/>
        <w:t xml:space="preserve">    </w:t>
      </w:r>
      <w:r>
        <w:rPr/>
        <w:t>По отрасли физическая культура и спорт, расходы  исполнены в сумме 18,2тыс. руб., при плане 30,8 тыс. руб.</w:t>
      </w:r>
    </w:p>
    <w:p>
      <w:pPr>
        <w:pStyle w:val="Normal"/>
        <w:rPr/>
      </w:pPr>
      <w:r>
        <w:rPr/>
        <w:t xml:space="preserve">    </w:t>
      </w:r>
      <w:r>
        <w:rPr/>
        <w:t xml:space="preserve">По отрасли средства массовой информации исполнение составило 132,1 тыс. руб. при плане 200,0 тыс. руб. или 66,1%. </w:t>
      </w:r>
    </w:p>
    <w:p>
      <w:pPr>
        <w:pStyle w:val="Normal"/>
        <w:rPr/>
      </w:pPr>
      <w:r>
        <w:rPr/>
        <w:t xml:space="preserve">     </w:t>
      </w:r>
      <w:r>
        <w:rPr/>
        <w:t>За отчетный период уделялось пристальное внимание благоустройству нашего поселения. Активную работу проводит Административная комиссия, в ее состав входят активисты ТОСов, участковый полиции, сотрудники администрации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Административной комиссией проводились рейды  по выявлению несанкционированных свалок, выдано 11 предписаний гражданам, проводилась разъяснительная работа о соблюдении правил по благоустройству поселения</w:t>
      </w:r>
    </w:p>
    <w:p>
      <w:pPr>
        <w:pStyle w:val="Normal"/>
        <w:rPr/>
      </w:pPr>
      <w:r>
        <w:rPr/>
        <w:t xml:space="preserve">     </w:t>
      </w:r>
      <w:r>
        <w:rPr/>
        <w:t>Администрацией организовывались субботники, по благоустройству, проводилась подсадка деревьев,  взамен погибших.</w:t>
      </w:r>
    </w:p>
    <w:p>
      <w:pPr>
        <w:pStyle w:val="Normal"/>
        <w:rPr/>
      </w:pPr>
      <w:r>
        <w:rPr/>
        <w:t xml:space="preserve">     </w:t>
      </w:r>
      <w:r>
        <w:rPr/>
        <w:t>Ежегодно в августе подводятся итоги на лучшее домовладение. Население с большой активностью участвует в мероприятиях, чтобы село выглядело привлекательно.</w:t>
      </w:r>
    </w:p>
    <w:p>
      <w:pPr>
        <w:pStyle w:val="Normal"/>
        <w:rPr/>
      </w:pPr>
      <w:r>
        <w:rPr/>
        <w:t xml:space="preserve">      </w:t>
      </w:r>
      <w:r>
        <w:rPr/>
        <w:t>Одним из приоритетных направлений работы Администрации является  благоустройство территории в границах поселения, также контроль  за санитарным состоянием. Для организации таких работ привлекались местные жители, которые состояли в Центре занятости населения.  Для благоустройства мест захоронения осуществлялся подвоз песка к кладбищу, вывоз мусора. Был осуществлен ремонт дорожного покрытия на участке федеральной трассы от остановки села Кислово до трассы Волжский-Энгельс, протяженностью  3 км.  В 2013 году проводилась планировка грунтовых дорог на сумму 75 тыс. руб.,  по улицам в селе Кислово,  к отделенческим поселениям  автогрейдером Быковского ДРСУ, начальник участка Солодовников И.И.</w:t>
      </w:r>
    </w:p>
    <w:p>
      <w:pPr>
        <w:pStyle w:val="Normal"/>
        <w:rPr/>
      </w:pPr>
      <w:r>
        <w:rPr/>
        <w:t xml:space="preserve">     </w:t>
      </w:r>
      <w:r>
        <w:rPr/>
        <w:t>Проводилась расчистка улиц, подъездных дорог от снежных наносов. Работы выполнялись в тесном сотрудничестве с ТОСом «Кисловский»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бесперебойной работы системы водоснабжения,  администрацией поселения приобретены два глубинных насоса ЭЦВ-10/80, ЭЦВ-25/150.      Регулярно устранялись порывы. </w:t>
      </w:r>
    </w:p>
    <w:p>
      <w:pPr>
        <w:pStyle w:val="Normal"/>
        <w:rPr/>
      </w:pPr>
      <w:r>
        <w:rPr/>
        <w:t>Население без воды,  практически не оставалось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, в целях энергосбережения, приступили к установке свето--контролирующих выключателей. По мере выхода из строя, проводится замена лампочек улично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исловского </w:t>
      </w:r>
    </w:p>
    <w:p>
      <w:pPr>
        <w:pStyle w:val="Normal"/>
        <w:rPr/>
      </w:pPr>
      <w:r>
        <w:rPr/>
        <w:t>сельского поселения                                                        Олейников А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8:00Z</dcterms:created>
  <dc:creator>user</dc:creator>
  <dc:description/>
  <cp:keywords/>
  <dc:language>en-US</dc:language>
  <cp:lastModifiedBy>1</cp:lastModifiedBy>
  <cp:lastPrinted>2017-05-17T16:51:00Z</cp:lastPrinted>
  <dcterms:modified xsi:type="dcterms:W3CDTF">2017-05-17T12:52:00Z</dcterms:modified>
  <cp:revision>21</cp:revision>
  <dc:subject/>
  <dc:title>ОТЧЕТ </dc:title>
</cp:coreProperties>
</file>