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ю сельскохозяйственных товаропроизводителей!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Быковского муниципального района проводит инвестиционную (заявочную) сессию по вопросам реализации новых инвестиционных проектов (производство, переработка, хранение, логистика, сельскохозяйственная торговля, агротуризм на базе фермерских хозяйств) в агропромышленном комплексе Бык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0 ноября 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11:00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рес места проведения инвестиционной сессии: </w:t>
      </w:r>
      <w:r>
        <w:rPr>
          <w:sz w:val="28"/>
          <w:szCs w:val="28"/>
        </w:rPr>
        <w:t xml:space="preserve">Волгоградская область, Быковский район, р.п. Быково, ул. Советская, дом 65,  малый зал здания администрации Быко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желающих сельскохозяйственных товаропроизводителей заявить о новых инвестиционных проектах в сельском хозяйстве на территории Быковского муниципального района явится в указанное место по указанному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F552D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8:00Z</dcterms:created>
  <dc:creator>Дундукова</dc:creator>
  <dc:description/>
  <cp:keywords/>
  <dc:language>en-US</dc:language>
  <cp:lastModifiedBy>Татьяна</cp:lastModifiedBy>
  <cp:lastPrinted>2023-11-03T14:35:00Z</cp:lastPrinted>
  <dcterms:modified xsi:type="dcterms:W3CDTF">2023-11-03T11:35:00Z</dcterms:modified>
  <cp:revision>5</cp:revision>
  <dc:subject/>
  <dc:title> </dc:title>
</cp:coreProperties>
</file>