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Уважаемые граждане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Быковского муниципального района!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114300</wp:posOffset>
            </wp:positionV>
            <wp:extent cx="1943100" cy="1160780"/>
            <wp:effectExtent l="0" t="0" r="0" b="0"/>
            <wp:wrapTight wrapText="bothSides">
              <wp:wrapPolygon edited="0">
                <wp:start x="-113" y="0"/>
                <wp:lineTo x="-113" y="21421"/>
                <wp:lineTo x="21592" y="21421"/>
                <wp:lineTo x="21592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32"/>
          <w:szCs w:val="32"/>
        </w:rPr>
        <w:t xml:space="preserve">Если вам стало известно о фактах жестокого обращения с детьми, нахождения детей 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в обстановке, угрожающей их жизни и здоровью, препятствующей их воспитанию </w:t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 период с 31 декабря 2022г. по 8 января 2023 года</w:t>
      </w:r>
    </w:p>
    <w:p>
      <w:pPr>
        <w:pStyle w:val="Normal"/>
        <w:jc w:val="right"/>
        <w:rPr/>
      </w:pPr>
      <w:r>
        <w:rPr>
          <w:i/>
          <w:color w:val="FF0000"/>
          <w:sz w:val="32"/>
          <w:szCs w:val="32"/>
        </w:rPr>
        <w:t xml:space="preserve">можете позвонить по телефонам: 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8 (84495) 3-12-74 (Единая диспетчерская служба)</w:t>
      </w:r>
    </w:p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</w:rPr>
        <w:t>3-11-02 (дежурная часть ОВД Быковского района)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FF0000"/>
          <w:sz w:val="32"/>
          <w:szCs w:val="32"/>
        </w:rPr>
        <w:t xml:space="preserve">          </w:t>
      </w:r>
      <w:r>
        <w:rPr>
          <w:i/>
          <w:color w:val="FF0000"/>
          <w:sz w:val="32"/>
          <w:szCs w:val="32"/>
        </w:rPr>
        <w:t>В период с 31.12.2022г. по 08.01.2023г. на территории сельских (городского) поселений Быковского муниципального района, будет осуществляться ежедневный контроль за семьями и в общественных местах, всеми субъектами системы профилактики!</w:t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tLeast" w:line="336"/>
        <w:ind w:left="786" w:hanging="36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Комиссия по делам несовершеннолетних и защите их прав Быковского муниципального района!</w:t>
      </w:r>
    </w:p>
    <w:p>
      <w:pPr>
        <w:pStyle w:val="Normal"/>
        <w:spacing w:lineRule="atLeast" w:line="336"/>
        <w:ind w:left="786" w:hanging="36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tLeast" w:line="336"/>
        <w:ind w:left="786" w:hanging="360"/>
        <w:jc w:val="both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spacing w:lineRule="atLeast" w:line="336"/>
        <w:ind w:left="786" w:hanging="360"/>
        <w:jc w:val="both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spacing w:lineRule="atLeast" w:line="336"/>
        <w:ind w:left="786" w:hanging="360"/>
        <w:jc w:val="both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spacing w:lineRule="atLeast" w:line="336"/>
        <w:ind w:left="786" w:hanging="360"/>
        <w:jc w:val="both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spacing w:lineRule="atLeast" w:line="336"/>
        <w:ind w:left="786" w:hanging="360"/>
        <w:jc w:val="both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spacing w:lineRule="atLeast" w:line="336"/>
        <w:ind w:left="786" w:hanging="360"/>
        <w:jc w:val="both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spacing w:lineRule="atLeast" w:line="336"/>
        <w:ind w:left="786" w:hanging="360"/>
        <w:jc w:val="both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spacing w:lineRule="atLeast" w:line="336"/>
        <w:ind w:left="786" w:hanging="360"/>
        <w:jc w:val="both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sectPr>
      <w:type w:val="nextPage"/>
      <w:pgSz w:w="11906" w:h="16838"/>
      <w:pgMar w:left="179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1:00Z</dcterms:created>
  <dc:creator>qwerty</dc:creator>
  <dc:description/>
  <cp:keywords/>
  <dc:language>en-US</dc:language>
  <cp:lastModifiedBy>Пользователь</cp:lastModifiedBy>
  <cp:lastPrinted>2017-12-27T10:30:00Z</cp:lastPrinted>
  <dcterms:modified xsi:type="dcterms:W3CDTF">2022-12-22T08:29:00Z</dcterms:modified>
  <cp:revision>4</cp:revision>
  <dc:subject/>
  <dc:title>РОССИЙСКАЯ  ФЕДЕРАЦИЯ</dc:title>
</cp:coreProperties>
</file>