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6"/>
          <w:szCs w:val="26"/>
        </w:rPr>
        <w:t>КИСЛОВСКАЯ СЕЛЬСКАЯ ДУМ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___» ____________ г. № 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исполнении бюджета </w:t>
      </w:r>
    </w:p>
    <w:p>
      <w:pPr>
        <w:pStyle w:val="Normal"/>
        <w:jc w:val="both"/>
        <w:rPr/>
      </w:pPr>
      <w:r>
        <w:rPr>
          <w:sz w:val="26"/>
          <w:szCs w:val="26"/>
        </w:rPr>
        <w:t>Кисловского 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>за 2022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/>
        <w:ind w:firstLine="680"/>
        <w:rPr/>
      </w:pPr>
      <w:r>
        <w:rPr>
          <w:sz w:val="26"/>
          <w:szCs w:val="26"/>
        </w:rPr>
        <w:t xml:space="preserve">В соответствии со статьей 81 Положения о бюджетном процессе в Кисловском сельском поселении, утвержденного решением Кисловской сельской Думы от 12.05.2009 г. № 37/119 бюджет Кисловского сельского поселения за 2022 год по собственным доходам выполнен в сумме 3 526,7 тыс. рублей, при плане 3 606,6 тыс. рублей, т.е. на 97,8%. </w:t>
      </w:r>
    </w:p>
    <w:p>
      <w:pPr>
        <w:pStyle w:val="TextBody"/>
        <w:ind w:firstLine="680"/>
        <w:rPr>
          <w:sz w:val="26"/>
          <w:szCs w:val="26"/>
        </w:rPr>
      </w:pPr>
      <w:r>
        <w:rPr>
          <w:sz w:val="26"/>
          <w:szCs w:val="26"/>
        </w:rPr>
        <w:t>Поселением получена дотация в сумме 2 911,0 тыс. руб. при плане 2 911,0 тыс. руб.; субвенция в сумме 316,5 тыс. рублей при плане 316,5 тыс. рублей;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лучены в сумме 900,0 тыс. руб. при плане 900,0 тыс. руб.; прочие межбюджетные трансферты,  исполнены в сумме 3 019,5 тыс. рублей, при плане 3 019,5 тыс. руб., получена субсидия бюджетам сельских поселений на строительство и реконструкцию (модернизацию) объектов питьевого водоснабжения в сумме 4070,4 тыс. руб., субсидия  не освое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целом бюджет за 2022 год по доходам выполнен в сумме 11 447,7 тыс. рублей при плане 15 598,0 тыс. рублей на 73,4%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о расходам бюджет в целом исполнен в сумме 11 732,8 тыс. рулей при плане 16 170,8 тыс. рублей, это 72,6%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Заслушав и обсудив информацию Главы Кисловского сельского поселения об исполнении бюджета Кисловского сельского поселения за 2022 год, Кисловская сельская Дум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 w:val="26"/>
          <w:szCs w:val="26"/>
        </w:rPr>
        <w:t>Информацию Главы Кисловского сельского поселения об исполнении бюджета поселения за 2022 год принять к сведению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юджета Кисловского сельского поселения за 2022 год по доходам в сумме 11 447,7 тыс. рублей при плане 15 598,0 тыс. руб. и по расходам в сумме 11 732,8 тыс. рублей при плане 16 170,8 тыс. руб., по дефициту исполнение составило 285,1 тыс. рублей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1. Доходы по кодам классификации доходов бюджета сельского поселения (приложение № 1)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2. Расходы по разделам и подразделам классификации расходов бюджета сельского поселения (приложение № 2)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3. Расходы по ведомственной структуре расходов бюджета сельского поселения (приложение № 3)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Источники финансирования дефицита по кодам классификации источников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 № 4)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Главу Кисловского сельского поселения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 w:val="26"/>
          <w:szCs w:val="26"/>
        </w:rPr>
        <w:t>Настоящее решение опубликовать в газете «Коммунар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исл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Быковского муниципального района</w:t>
        <w:tab/>
        <w:tab/>
        <w:tab/>
        <w:tab/>
        <w:t>А.А. Непокрыты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27:00Z</dcterms:created>
  <dc:creator>Завертяева Светлана Ивановна</dc:creator>
  <dc:description/>
  <cp:keywords/>
  <dc:language>en-US</dc:language>
  <cp:lastModifiedBy>Главбух</cp:lastModifiedBy>
  <cp:lastPrinted>2023-03-20T11:27:00Z</cp:lastPrinted>
  <dcterms:modified xsi:type="dcterms:W3CDTF">2023-03-20T08:27:00Z</dcterms:modified>
  <cp:revision>2</cp:revision>
  <dc:subject/>
  <dc:title>Проект</dc:title>
</cp:coreProperties>
</file>