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КИСЛОВСКАЯ СЕЛЬСКАЯ ДУ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__ г.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>Кисл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за 202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680"/>
        <w:rPr/>
      </w:pPr>
      <w:r>
        <w:rPr>
          <w:sz w:val="26"/>
          <w:szCs w:val="26"/>
        </w:rPr>
        <w:t xml:space="preserve">В соответствии со статьей 81 Положения о бюджетном процессе в Кисловском сельском поселении, утвержденного решением Кисловской сельской Думы от 26.10.2023 г. № 59/166 бюджет Кисловского сельского поселения за 2023 год по собственным доходам выполнен в сумме 6 130,5 тыс. рублей, при плане 6 137,8 тыс. рублей, т.е. на 99,9%. </w:t>
      </w:r>
    </w:p>
    <w:p>
      <w:pPr>
        <w:pStyle w:val="TextBody"/>
        <w:ind w:firstLine="680"/>
        <w:rPr>
          <w:sz w:val="26"/>
          <w:szCs w:val="26"/>
        </w:rPr>
      </w:pPr>
      <w:r>
        <w:rPr>
          <w:sz w:val="26"/>
          <w:szCs w:val="26"/>
        </w:rPr>
        <w:t>Поселением получена дотация в сумме 3 074,0 тыс. руб. при плане 3 074,0 тыс. руб.; субвенция в сумме 364,0 тыс. рублей при плане 364,0 тыс. рублей; прочие межбюджетные трансферты, исполнены в сумме 3 612,2 тыс. рублей, при плане 3 612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ом бюджет за 2023 год по доходам выполнен в сумме 14 937,6 тыс. рублей при плане 14 944,9 тыс. рублей на 100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расходам бюджет в целом исполнен в сумме 14 248,5 тыс. рулей при плане 15 232,6 тыс. рублей, это 93,5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и обсудив информацию Главы Кисловского сельского поселения об исполнении бюджета Кисловского сельского поселения за 2023 год, Кисловская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Информацию Главы Кисловского сельского поселения об исполнении бюджета поселения за 2023 год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словского сельского поселения за 2023 год по доходам в сумме 14 937,6 тыс. рублей при плане 14 944,9 тыс. руб. и по расходам в сумме 14 248,5 тыс. рублей при плане 15 232,6 тыс. руб., по дефициту исполнение составило -689,1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Кисло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Настоящее решение опубликовать в газете «Коммунар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с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ыковского муниципального района</w:t>
        <w:tab/>
        <w:tab/>
        <w:tab/>
        <w:tab/>
        <w:t>А.А. Непокрыт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3:00Z</dcterms:created>
  <dc:creator>Завертяева Светлана Ивановна</dc:creator>
  <dc:description/>
  <cp:keywords/>
  <dc:language>en-US</dc:language>
  <cp:lastModifiedBy>KSG</cp:lastModifiedBy>
  <cp:lastPrinted>2008-04-28T16:52:00Z</cp:lastPrinted>
  <dcterms:modified xsi:type="dcterms:W3CDTF">2024-03-23T09:44:00Z</dcterms:modified>
  <cp:revision>55</cp:revision>
  <dc:subject/>
  <dc:title>Проект</dc:title>
</cp:coreProperties>
</file>