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__.__.2020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исловского сельского поселения Бык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24</w:t>
      </w:r>
      <w:r>
        <w:rPr>
          <w:sz w:val="28"/>
          <w:szCs w:val="28"/>
          <w:lang w:eastAsia="en-US"/>
        </w:rPr>
        <w:t xml:space="preserve"> Устава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Кисловского сельского поселения Быков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исловского сельского поселения Петрун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словского сельского поселения              А.А.Непокрыты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сл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к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Кисловского сельского поселения Быко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Кисловского сельского поселения Быков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исловского сельского поселения Быков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Кисловского сельского поселения Быковского муниципального района Волгоградской области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Кисловского сельского поселения Быковского муниципального района Волгоградской области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Кисловского сельского поселения Быковского муниципального района Волгоградской области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5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Кисловского сельского поселения Быковского муниципального района Волгоградской области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Кисловского сельского поселения Быковского муниципального района Волгоградской области соответствующих документов и сведений, администрация Кисловского сельского поселения Быковского муниципального района Волгоградской области 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5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___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5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30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Кисловского сельского поселения Быковского муниципального района Волгоградской области не позднее ___ рабочих дней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Кисловского сельского поселения Быко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порядок ведения которого устанавливается администрацией Кисл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естр ведется администрацией Кисловского сельского поселения Быковского муниципального района Волгоградской области в электронном виде по форме, согласно приложению 3 к настоящему Порядку, и размещается на официальном сайте администрации Кисловского сельского поселения Быковского муниципального района Волгоградской области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islovo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исловского сельского поселения Бык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исловского сельского поселения Бык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Кисловского сельского поселения Быковского муниципального района Волгоградской области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исловского сельского поселения Бык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2"/>
          <w:szCs w:val="22"/>
        </w:rPr>
        <w:t>Кисл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0№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Кисловского сельского поселения Быковского муниципального района Волгоград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Кисловского сельского поселения Быковского муниципального района Волгоградской области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Кисловского сельского поселения Бык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Кисловского сельского поселения Быковского муниципального района Волгоградской области из числа членов комисси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Кисловского сельского поселения Быковского муниципального района Волгоградской области (по согласованию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Кисловского сельского поселения Быковского муниципального района Волгоград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Пункт указывается в случае, если органами местного самоуправления принято решение о ведении Реестра самовольных построек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3:00Z</dcterms:created>
  <dc:creator>Ломова Наталия Владимировна</dc:creator>
  <dc:description/>
  <cp:keywords/>
  <dc:language>en-US</dc:language>
  <cp:lastModifiedBy>Kislovo</cp:lastModifiedBy>
  <cp:lastPrinted>2020-02-05T13:56:00Z</cp:lastPrinted>
  <dcterms:modified xsi:type="dcterms:W3CDTF">2020-04-30T07:12:00Z</dcterms:modified>
  <cp:revision>4</cp:revision>
  <dc:subject/>
  <dc:title>Модельный муниципальный нормативный правовой акт</dc:title>
</cp:coreProperties>
</file>