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КИС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 xml:space="preserve">Об утверждении муниципальной программы </w:t>
      </w:r>
    </w:p>
    <w:p>
      <w:pPr>
        <w:pStyle w:val="Normal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"Охрана земель на территории Кисловского</w:t>
      </w:r>
    </w:p>
    <w:p>
      <w:pPr>
        <w:pStyle w:val="Normal"/>
        <w:rPr>
          <w:rFonts w:ascii="Arial" w:hAnsi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сельского поселения на 2020-2022 годы"</w:t>
      </w:r>
    </w:p>
    <w:p>
      <w:pPr>
        <w:pStyle w:val="Normal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rPr/>
      </w:pPr>
      <w:r>
        <w:rPr>
          <w:rFonts w:cs="Arial" w:ascii="Arial" w:hAnsi="Arial"/>
          <w:lang w:bidi="ru-RU"/>
        </w:rPr>
        <w:t xml:space="preserve">В соответствии со ст.ст. 11, 13 и 72 Земельного кодекса РФ, ч. 2 ст. 14.1 Федерального закона от 6 октября 2003 года </w:t>
      </w:r>
      <w:r>
        <w:rPr>
          <w:rFonts w:cs="Arial" w:ascii="Arial" w:hAnsi="Arial"/>
          <w:lang w:bidi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ru-RU"/>
        </w:rPr>
        <w:t>131-ФЗ "Об общих принципах организации местного самоуправления в Российской Федерации", Уставом Кисловского сельского поселения:</w:t>
      </w:r>
    </w:p>
    <w:p>
      <w:pPr>
        <w:pStyle w:val="Normal"/>
        <w:rPr>
          <w:rFonts w:ascii="Arial" w:hAnsi="Arial" w:cs="Arial"/>
          <w:bCs/>
          <w:lang w:bidi="ru-RU"/>
        </w:rPr>
      </w:pPr>
      <w:bookmarkStart w:id="0" w:name="bookmark2"/>
      <w:r>
        <w:rPr>
          <w:rFonts w:cs="Arial" w:ascii="Arial" w:hAnsi="Arial"/>
          <w:bCs/>
          <w:lang w:bidi="ru-RU"/>
        </w:rPr>
        <w:t>ПОСТАНОВЛЯЮ</w:t>
      </w:r>
      <w:bookmarkEnd w:id="0"/>
      <w:r>
        <w:rPr>
          <w:rFonts w:cs="Arial" w:ascii="Arial" w:hAnsi="Arial"/>
          <w:bCs/>
          <w:lang w:bidi="ru-RU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lang w:bidi="ru-RU"/>
        </w:rPr>
        <w:t>1.</w:t>
      </w:r>
      <w:r>
        <w:rPr>
          <w:rFonts w:cs="Arial" w:ascii="Arial" w:hAnsi="Arial"/>
          <w:lang w:bidi="ru-RU"/>
        </w:rPr>
        <w:t>Утвердить муниципальную программу "Охрана земель на территории Кисловского сельского поселения на 2020 - 2022 годы" (прилагается).</w:t>
      </w:r>
    </w:p>
    <w:p>
      <w:pPr>
        <w:pStyle w:val="Normal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Cs/>
          <w:lang w:bidi="ru-RU"/>
        </w:rPr>
        <w:t>2.</w:t>
      </w:r>
      <w:r>
        <w:rPr>
          <w:rFonts w:cs="Arial" w:ascii="Arial" w:hAnsi="Arial"/>
          <w:lang w:bidi="ru-RU"/>
        </w:rPr>
        <w:t>Опубликовать настоящее постановление на сайте администрации Кисловского сельского поселения в сети Интернет.</w:t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 Постановление вступает в силу с момента его обнародования .</w:t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исловского сельского поселения                                 А.А.Непокрытый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auto" w:val="clear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auto" w:val="clear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auto" w:val="clear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auto" w:val="clear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auto" w:val="clear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auto" w:val="clear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auto" w:val="clear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auto" w:val="clear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auto" w:val="clear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51"/>
        <w:shd w:fill="auto" w:val="clea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ждена</w:t>
      </w:r>
    </w:p>
    <w:p>
      <w:pPr>
        <w:pStyle w:val="51"/>
        <w:shd w:fill="auto" w:val="clear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становлением главы </w:t>
      </w:r>
      <w:r>
        <w:rPr>
          <w:rFonts w:cs="Arial" w:ascii="Arial" w:hAnsi="Arial"/>
          <w:sz w:val="24"/>
          <w:szCs w:val="24"/>
        </w:rPr>
        <w:t xml:space="preserve">Кисловского </w:t>
      </w:r>
    </w:p>
    <w:p>
      <w:pPr>
        <w:pStyle w:val="5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№____________________</w:t>
      </w:r>
    </w:p>
    <w:p>
      <w:pPr>
        <w:pStyle w:val="Normal"/>
        <w:widowControl w:val="false"/>
        <w:spacing w:lineRule="exact" w:line="418"/>
        <w:ind w:left="20" w:hanging="0"/>
        <w:jc w:val="center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  <w:t>МУНИЦИПАЛЬНАЯ ПРОГРАММА</w:t>
      </w:r>
    </w:p>
    <w:p>
      <w:pPr>
        <w:pStyle w:val="Normal"/>
        <w:widowControl w:val="false"/>
        <w:spacing w:lineRule="exact" w:line="418"/>
        <w:ind w:left="20" w:hanging="0"/>
        <w:jc w:val="center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  <w:br/>
        <w:t>"Охрана земель на территории</w:t>
        <w:br/>
        <w:t>Кисловского сельского поселения</w:t>
        <w:br/>
        <w:t>на 2020 - 2022 годы"</w:t>
      </w:r>
    </w:p>
    <w:p>
      <w:pPr>
        <w:pStyle w:val="Normal"/>
        <w:widowControl w:val="false"/>
        <w:spacing w:lineRule="exact" w:line="418"/>
        <w:ind w:left="20" w:hanging="0"/>
        <w:jc w:val="center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27"/>
        <w:ind w:left="20" w:hanging="0"/>
        <w:jc w:val="center"/>
        <w:outlineLvl w:val="0"/>
        <w:rPr>
          <w:rFonts w:ascii="Arial" w:hAnsi="Arial" w:cs="Arial"/>
          <w:b/>
          <w:b/>
          <w:bCs/>
          <w:color w:val="000000"/>
          <w:lang w:bidi="ru-RU"/>
        </w:rPr>
      </w:pPr>
      <w:bookmarkStart w:id="1" w:name="bookmark3"/>
      <w:r>
        <w:rPr>
          <w:rFonts w:cs="Arial" w:ascii="Arial" w:hAnsi="Arial"/>
          <w:b/>
          <w:bCs/>
          <w:color w:val="000000"/>
          <w:lang w:bidi="ru-RU"/>
        </w:rPr>
        <w:t>ПАСПОРТ</w:t>
      </w:r>
      <w:bookmarkEnd w:id="1"/>
    </w:p>
    <w:p>
      <w:pPr>
        <w:pStyle w:val="Normal"/>
        <w:widowControl w:val="false"/>
        <w:spacing w:lineRule="exact" w:line="427"/>
        <w:ind w:left="20" w:hanging="0"/>
        <w:jc w:val="center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  <w:t>муниципальной программы</w:t>
      </w:r>
    </w:p>
    <w:p>
      <w:pPr>
        <w:pStyle w:val="Normal"/>
        <w:widowControl w:val="false"/>
        <w:spacing w:lineRule="exact" w:line="427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eastAsia="Arial" w:cs="Arial" w:ascii="Arial" w:hAnsi="Arial"/>
          <w:b/>
          <w:bCs/>
          <w:color w:val="000000"/>
          <w:lang w:bidi="ru-RU"/>
        </w:rPr>
        <w:t xml:space="preserve">                   </w:t>
      </w:r>
      <w:r>
        <w:rPr>
          <w:rFonts w:cs="Arial" w:ascii="Arial" w:hAnsi="Arial"/>
          <w:b/>
          <w:bCs/>
          <w:color w:val="000000"/>
          <w:lang w:bidi="ru-RU"/>
        </w:rPr>
        <w:t>"Охрана земель на территории Кисловского сельского поселения</w:t>
      </w:r>
    </w:p>
    <w:p>
      <w:pPr>
        <w:pStyle w:val="Normal"/>
        <w:widowControl w:val="false"/>
        <w:spacing w:lineRule="exact" w:line="427"/>
        <w:ind w:left="20" w:hanging="0"/>
        <w:jc w:val="center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  <w:t>на 2020 - 2022 годы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ge">
                  <wp:posOffset>4131310</wp:posOffset>
                </wp:positionV>
                <wp:extent cx="2121535" cy="447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аименование муниципально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35.25pt;mso-wrap-distance-left:0pt;mso-wrap-distance-right:0pt;mso-wrap-distance-top:0pt;mso-wrap-distance-bottom:0pt;margin-top:325.3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Наименование 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4947285</wp:posOffset>
                </wp:positionV>
                <wp:extent cx="2261870" cy="2065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Координатор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Участники муниципальной программы Подпрограммы муниципальной программы Основные мероприятия муниципальной программы Цели муниципально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62.65pt;mso-wrap-distance-left:0pt;mso-wrap-distance-right:0pt;mso-wrap-distance-top:0pt;mso-wrap-distance-bottom:0pt;margin-top:389.5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Координатор муниципальной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Участники муниципальной программы Подпрограммы муниципальной программы Основные мероприятия муниципальной программы Цели 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5980</wp:posOffset>
                </wp:positionH>
                <wp:positionV relativeFrom="page">
                  <wp:posOffset>9628505</wp:posOffset>
                </wp:positionV>
                <wp:extent cx="1783080" cy="438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Задачи муниципально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4.55pt;mso-wrap-distance-left:0pt;mso-wrap-distance-right:0pt;mso-wrap-distance-top:0pt;mso-wrap-distance-bottom:0pt;margin-top:758.15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Задачи 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28035</wp:posOffset>
                </wp:positionH>
                <wp:positionV relativeFrom="page">
                  <wp:posOffset>4136390</wp:posOffset>
                </wp:positionV>
                <wp:extent cx="3462655" cy="59461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594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Муниципальная программа "Охрана земель на территории Кисловского сельского поселения на 2020 - 2022 годы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(далее - Программ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27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Администрация Кисловского сельского поселения (далее - Администрация) 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32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е предусмотр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03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храна зем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овышение эффективности охраны земель на территории Кисловского сельского поселения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3" w:leader="none"/>
                                <w:tab w:val="right" w:pos="5342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беспечение</w:t>
                              <w:tab/>
                              <w:t>рацио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использования зем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беспечение охраны и восстановление плодородия земе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8" w:leader="none"/>
                                <w:tab w:val="right" w:pos="5362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едотвращение</w:t>
                              <w:tab/>
                              <w:t>загрязн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захламления, нарушения земель, других негативных (вредных) воздействий хозяйственной деятельнос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07" w:leader="none"/>
                                <w:tab w:val="right" w:pos="5366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едотвращение</w:t>
                              <w:tab/>
                              <w:t>загряз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кружающей среды в результате ведения хозяйственной и иной деятельности на земельных участк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1) проведение работ с целью повышения биологического потенциала зем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468.2pt;mso-wrap-distance-left:0pt;mso-wrap-distance-right:0pt;mso-wrap-distance-top:0pt;mso-wrap-distance-bottom:0pt;margin-top:325.7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Муниципальная программа "Охрана земель на территории Кисловского сельского поселения на 2020 - 2022 годы"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(далее - Программа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 w:before="0" w:after="270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Администрация Кисловского сельского поселения (далее - Администрация) Администрац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332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Не предусмотрен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303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Охрана земель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Повышение эффективности охраны земель на территории Кисловского сельского поселения в том числ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3" w:leader="none"/>
                          <w:tab w:val="right" w:pos="5342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обеспечение</w:t>
                        <w:tab/>
                        <w:t>рационального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использования земель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02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обеспечение охраны и восстановление плодородия земел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98" w:leader="none"/>
                          <w:tab w:val="right" w:pos="5362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предотвращение</w:t>
                        <w:tab/>
                        <w:t>загрязнения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захламления, нарушения земель, других негативных (вредных) воздействий хозяйственной деятельности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07" w:leader="none"/>
                          <w:tab w:val="right" w:pos="5366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предотвращение</w:t>
                        <w:tab/>
                        <w:t>загрязн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окружающей среды в результате ведения хозяйственной и иной деятельности на земельных участках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1) проведение работ с целью повышения биологического потенциала зем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0085</wp:posOffset>
                </wp:positionH>
                <wp:positionV relativeFrom="page">
                  <wp:posOffset>274955</wp:posOffset>
                </wp:positionV>
                <wp:extent cx="6489065" cy="99174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91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406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муниципального обра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426" w:leader="none"/>
                              </w:tabs>
                              <w:spacing w:lineRule="exact" w:line="317"/>
                              <w:ind w:left="3969" w:right="800" w:hanging="396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bidi="ru-RU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2)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создания условий для сохранения биологического разнообраз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3969" w:right="4320" w:hanging="396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Сроки реализации Программы    2020-2022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3969" w:right="4320" w:hanging="3969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бъемы бюдже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60" w:right="39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ассигнований муниципальной   не предусмотрены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6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Контроль за выполнением        контроль за выполнением 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муниципальной программы       программы осуществляется администрац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150"/>
                              <w:ind w:left="406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Кис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bookmarkStart w:id="2" w:name="bookmark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1. Содержание проблемы и обоснование необходимости ее решения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программными метод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firstLine="76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firstLine="76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firstLine="76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firstLine="76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Местная программа "Охрана земель на территории Кисловского сельского поселения на 2020 - 2022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780.9pt;mso-wrap-distance-left:0pt;mso-wrap-distance-right:0pt;mso-wrap-distance-top:0pt;mso-wrap-distance-bottom:0pt;margin-top:21.6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ind w:left="4060" w:hanging="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муниципального образования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426" w:leader="none"/>
                        </w:tabs>
                        <w:spacing w:lineRule="exact" w:line="317"/>
                        <w:ind w:left="3969" w:right="800" w:hanging="3969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bidi="ru-RU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2)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создания условий для сохранения биологического разнообраз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left="3969" w:right="4320" w:hanging="396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Сроки реализации Программы    2020-2022 год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left="3969" w:right="4320" w:hanging="3969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Объемы бюджетных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left="160" w:right="398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ассигнований муниципальной   не предусмотрены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left="160" w:hanging="0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Контроль за выполнением        контроль за выполнением муниципальной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left="1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муниципальной программы       программы осуществляется администрацией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 w:before="0" w:after="150"/>
                        <w:ind w:left="4060" w:hanging="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Кисловского 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8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bookmarkStart w:id="3" w:name="bookmark4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bidi="ru-RU"/>
                        </w:rPr>
                        <w:t>1. Содержание проблемы и обоснование необходимости ее решения</w:t>
                      </w:r>
                      <w:bookmarkEnd w:id="3"/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3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bidi="ru-RU"/>
                        </w:rPr>
                        <w:t>программными метода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firstLine="76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firstLine="76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firstLine="76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firstLine="76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Местная программа "Охрана земель на территории Кисловского сельского поселения на 2020 - 2022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1995</wp:posOffset>
                </wp:positionH>
                <wp:positionV relativeFrom="page">
                  <wp:posOffset>344805</wp:posOffset>
                </wp:positionV>
                <wp:extent cx="6483350" cy="99275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92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firstLine="76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firstLine="76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храна земель только тогда может быть эффективной, когда обеспечивается рациональное землепользо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390"/>
                              <w:ind w:firstLine="76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облемы устойчивого социально-экономического развития Кисл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80" w:before="0" w:after="59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bookmarkStart w:id="4" w:name="bookmark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2. Цели, задачи и сроки реализации Программы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Целью Программы является: охрана и восстановление плодородия земе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Задачами Программы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8" w:leader="none"/>
                              </w:tabs>
                              <w:spacing w:lineRule="exact" w:line="322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улучшение условий для устойчивого земледел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77" w:leader="none"/>
                              </w:tabs>
                              <w:spacing w:lineRule="exact" w:line="322" w:before="0" w:after="393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078" w:leader="none"/>
                              </w:tabs>
                              <w:spacing w:lineRule="exact" w:line="280" w:before="0" w:after="87"/>
                              <w:jc w:val="both"/>
                              <w:outlineLvl w:val="0"/>
                              <w:rPr/>
                            </w:pPr>
                            <w:bookmarkStart w:id="5" w:name="bookmark6"/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3Ресурсное обеспечение Программы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452"/>
                              <w:ind w:firstLine="76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Финансирование мероприятий Программы не предусмотр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082" w:leader="none"/>
                              </w:tabs>
                              <w:spacing w:lineRule="exact" w:line="280" w:before="0" w:after="53"/>
                              <w:jc w:val="both"/>
                              <w:outlineLvl w:val="0"/>
                              <w:rPr/>
                            </w:pPr>
                            <w:bookmarkStart w:id="6" w:name="bookmark7"/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4.Механизм реализации Программы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firstLine="76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firstLine="76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390"/>
                              <w:ind w:firstLine="76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18" w:leader="none"/>
                              </w:tabs>
                              <w:spacing w:lineRule="exact" w:line="280" w:before="0" w:after="64"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bookmarkStart w:id="7" w:name="bookmark8"/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 xml:space="preserve">5.Организация управления и контроль за ходом реализац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ограммы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76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Управление Программой осуществляется администрацией Кисл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76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81.7pt;mso-wrap-distance-left:0pt;mso-wrap-distance-right:0pt;mso-wrap-distance-top:0pt;mso-wrap-distance-bottom:0pt;margin-top:27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ind w:firstLine="76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firstLine="76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Охрана земель только тогда может быть эффективной, когда обеспечивается рациональное землепользование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 w:before="0" w:after="390"/>
                        <w:ind w:firstLine="76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Проблемы устойчивого социально-экономического развития Кисл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80" w:before="0" w:after="59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bookmarkStart w:id="8" w:name="bookmark5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bidi="ru-RU"/>
                        </w:rPr>
                        <w:t>2. Цели, задачи и сроки реализации Программы</w:t>
                      </w:r>
                      <w:bookmarkEnd w:id="8"/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Целью Программы является: охрана и восстановление плодородия земель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Задачами Программы явля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8" w:leader="none"/>
                        </w:tabs>
                        <w:spacing w:lineRule="exact" w:line="322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улучшение условий для устойчивого земледел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77" w:leader="none"/>
                        </w:tabs>
                        <w:spacing w:lineRule="exact" w:line="322" w:before="0" w:after="393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078" w:leader="none"/>
                        </w:tabs>
                        <w:spacing w:lineRule="exact" w:line="280" w:before="0" w:after="87"/>
                        <w:jc w:val="both"/>
                        <w:outlineLvl w:val="0"/>
                        <w:rPr/>
                      </w:pPr>
                      <w:bookmarkStart w:id="9" w:name="bookmark6"/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bidi="ru-RU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bidi="ru-RU"/>
                        </w:rPr>
                        <w:t>3Ресурсное обеспечение Программы</w:t>
                      </w:r>
                      <w:bookmarkEnd w:id="9"/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452"/>
                        <w:ind w:firstLine="76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Финансирование мероприятий Программы не предусмотрен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082" w:leader="none"/>
                        </w:tabs>
                        <w:spacing w:lineRule="exact" w:line="280" w:before="0" w:after="53"/>
                        <w:jc w:val="both"/>
                        <w:outlineLvl w:val="0"/>
                        <w:rPr/>
                      </w:pPr>
                      <w:bookmarkStart w:id="10" w:name="bookmark7"/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bidi="ru-RU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bidi="ru-RU"/>
                        </w:rPr>
                        <w:t>4.Механизм реализации Программы</w:t>
                      </w:r>
                      <w:bookmarkEnd w:id="10"/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firstLine="76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firstLine="76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 w:before="0" w:after="390"/>
                        <w:ind w:firstLine="76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18" w:leader="none"/>
                        </w:tabs>
                        <w:spacing w:lineRule="exact" w:line="280" w:before="0" w:after="64"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bookmarkStart w:id="11" w:name="bookmark8"/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bidi="ru-RU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bidi="ru-RU"/>
                        </w:rPr>
                        <w:t xml:space="preserve">5.Организация управления и контроль за ходом реализации </w:t>
                      </w: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Программы</w:t>
                      </w:r>
                      <w:bookmarkEnd w:id="11"/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firstLine="76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Управление Программой осуществляется администрацией Кисловского сельского посе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firstLine="76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22"/>
        <w:ind w:firstLine="76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Исполнители Программы представляют отчеты о ходе реализации программных мероприятий в администрацию Кисловского сельского поселения до 1 марта года, следующего за отчетным календарным годом.</w:t>
      </w:r>
    </w:p>
    <w:p>
      <w:pPr>
        <w:pStyle w:val="Normal"/>
        <w:widowControl w:val="false"/>
        <w:spacing w:lineRule="exact" w:line="322"/>
        <w:ind w:firstLine="76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тчет о реализации Программы в соответствующем году должен содержать: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322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 </w:t>
      </w:r>
      <w:r>
        <w:rPr>
          <w:rFonts w:cs="Arial" w:ascii="Arial" w:hAnsi="Arial"/>
          <w:color w:val="000000"/>
          <w:lang w:bidi="ru-RU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exact" w:line="317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2)перечень завершенных в течение года мероприятий по Программе;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317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3)перечень не завершенных в течение года мероприятий Программы и процент их не завершения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pacing w:lineRule="exact" w:line="317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4)анализ причин несвоевременного завершения программных мероприятий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exact" w:line="317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5)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2" w:leader="none"/>
        </w:tabs>
        <w:spacing w:lineRule="exact" w:line="317"/>
        <w:ind w:left="720" w:right="520" w:hanging="36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Оценка социально-экономической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pacing w:lineRule="exact" w:line="317"/>
        <w:ind w:left="720" w:right="520" w:hanging="0"/>
        <w:rPr/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В  результате выполнения мероприятий Программы будет обеспечено: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exact" w:line="317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  </w:t>
      </w:r>
      <w:r>
        <w:rPr>
          <w:rFonts w:cs="Arial" w:ascii="Arial" w:hAnsi="Arial"/>
          <w:color w:val="000000"/>
          <w:lang w:bidi="ru-RU"/>
        </w:rPr>
        <w:t>1)  благоустройство населенных пунктов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exact" w:line="31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</w:t>
      </w:r>
      <w:r>
        <w:rPr>
          <w:rFonts w:cs="Arial" w:ascii="Arial" w:hAnsi="Arial"/>
          <w:color w:val="000000"/>
          <w:lang w:bidi="ru-RU"/>
        </w:rPr>
        <w:t>2)улучшение качественных характеристик земель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71" w:leader="none"/>
        </w:tabs>
        <w:spacing w:lineRule="exact" w:line="317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   </w:t>
      </w:r>
      <w:r>
        <w:rPr>
          <w:rFonts w:cs="Arial" w:ascii="Arial" w:hAnsi="Arial"/>
          <w:color w:val="000000"/>
          <w:lang w:bidi="ru-RU"/>
        </w:rPr>
        <w:t>3)эффективное использование земель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75680</wp:posOffset>
                </wp:positionH>
                <wp:positionV relativeFrom="page">
                  <wp:posOffset>848995</wp:posOffset>
                </wp:positionV>
                <wp:extent cx="123063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2pt;mso-wrap-distance-left:0pt;mso-wrap-distance-right:0pt;mso-wrap-distance-top:0pt;mso-wrap-distance-bottom:0pt;margin-top:66.8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ПРИЛОЖЕНИЕ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2640</wp:posOffset>
                </wp:positionH>
                <wp:positionV relativeFrom="page">
                  <wp:posOffset>1183640</wp:posOffset>
                </wp:positionV>
                <wp:extent cx="6473825" cy="7581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left="5540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bidi="ru-RU"/>
                              </w:rPr>
                              <w:t>к муниципальной программе "Охрана земель на территории Кисл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lang w:bidi="ru-RU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bidi="ru-RU"/>
                              </w:rPr>
                              <w:t>сельского поселения на 2020 - 2022 год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59.7pt;mso-wrap-distance-left:0pt;mso-wrap-distance-right:0pt;mso-wrap-distance-top:0pt;mso-wrap-distance-bottom:0pt;margin-top:93.2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3"/>
                        <w:ind w:left="5540" w:hanging="0"/>
                        <w:jc w:val="right"/>
                        <w:rPr>
                          <w:rFonts w:ascii="Arial" w:hAnsi="Arial" w:cs="Arial"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bidi="ru-RU"/>
                        </w:rPr>
                        <w:t>к муниципальной программе "Охрана земель на территории Кисловского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lang w:bidi="ru-RU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lang w:bidi="ru-RU"/>
                        </w:rPr>
                        <w:t>сельского поселения на 2020 - 2022 годы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bidi="ru-RU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2640</wp:posOffset>
                </wp:positionH>
                <wp:positionV relativeFrom="page">
                  <wp:posOffset>2120900</wp:posOffset>
                </wp:positionV>
                <wp:extent cx="6473825" cy="5937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2"/>
                              <w:ind w:left="2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bookmarkStart w:id="12" w:name="bookmark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ОБЪЕМЫ И ИСТОЧНИКИ ФИНАНСИРОВАНИЯ</w:t>
                              <w:br/>
                              <w:t>ПРОГРАММЫ (тыс. рублей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6.75pt;mso-wrap-distance-left:0pt;mso-wrap-distance-right:0pt;mso-wrap-distance-top:0pt;mso-wrap-distance-bottom:0pt;margin-top:167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442"/>
                        <w:ind w:left="20" w:hanging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bookmarkStart w:id="13" w:name="bookmark9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bidi="ru-RU"/>
                        </w:rPr>
                        <w:t>ОБЪЕМЫ И ИСТОЧНИКИ ФИНАНСИРОВАНИЯ</w:t>
                        <w:br/>
                        <w:t>ПРОГРАММЫ (тыс. рублей)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6290</wp:posOffset>
                </wp:positionH>
                <wp:positionV relativeFrom="page">
                  <wp:posOffset>2939415</wp:posOffset>
                </wp:positionV>
                <wp:extent cx="6238875" cy="16770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726"/>
                              <w:gridCol w:w="1800"/>
                              <w:gridCol w:w="1752"/>
                              <w:gridCol w:w="1550"/>
                              <w:gridCol w:w="142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4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Общие объемы затрат по источника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сего, тыс. рублей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Tahoma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Tahoma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Tahoma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4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Бюджет Кис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Tahoma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32.05pt;mso-wrap-distance-left:0pt;mso-wrap-distance-right:0pt;mso-wrap-distance-top:0pt;mso-wrap-distance-bottom:0pt;margin-top:231.45pt;mso-position-vertical-relative:page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9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726"/>
                        <w:gridCol w:w="1800"/>
                        <w:gridCol w:w="1752"/>
                        <w:gridCol w:w="1550"/>
                        <w:gridCol w:w="142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4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бщие объемы затрат по источникам финансиров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сего, тыс. рублей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Tahoma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Tahoma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Tahoma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4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Бюджет Кислов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Tahoma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950</wp:posOffset>
                </wp:positionH>
                <wp:positionV relativeFrom="page">
                  <wp:posOffset>851535</wp:posOffset>
                </wp:positionV>
                <wp:extent cx="1230630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2pt;mso-wrap-distance-left:0pt;mso-wrap-distance-right:0pt;mso-wrap-distance-top:0pt;mso-wrap-distance-bottom:0pt;margin-top:67.05pt;mso-position-vertical-relative:page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ПРИЛОЖЕНИЕ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0735</wp:posOffset>
                </wp:positionH>
                <wp:positionV relativeFrom="page">
                  <wp:posOffset>1189990</wp:posOffset>
                </wp:positionV>
                <wp:extent cx="6477000" cy="7137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6540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bidi="ru-RU"/>
                              </w:rPr>
                              <w:t>к муниципальной программе "Охрана земель на территории Кисловского сельского поселения на 2020 - 2022 го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6.2pt;mso-wrap-distance-left:0pt;mso-wrap-distance-right:0pt;mso-wrap-distance-top:0pt;mso-wrap-distance-bottom:0pt;margin-top:93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4"/>
                        <w:ind w:left="6540" w:hanging="0"/>
                        <w:jc w:val="right"/>
                        <w:rPr>
                          <w:rFonts w:ascii="Arial" w:hAnsi="Arial" w:cs="Arial"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bidi="ru-RU"/>
                        </w:rPr>
                        <w:t>к муниципальной программе "Охрана земель на территории Кисловского сельского поселения на 2020 - 2022 годы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0735</wp:posOffset>
                </wp:positionH>
                <wp:positionV relativeFrom="page">
                  <wp:posOffset>2078355</wp:posOffset>
                </wp:positionV>
                <wp:extent cx="6477000" cy="8528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ПЕРЕЧЕНЬ ОСНОВНЫХ МЕРОПРИЯТИЙ</w:t>
                              <w:br/>
                              <w:t>МУНИЦИПАЛЬНОЙ ПРОГРАММЫ</w:t>
                              <w:br/>
                              <w:t>"Охрана земель на территории Кис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на 2020 - 2022 год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7.15pt;mso-wrap-distance-left:0pt;mso-wrap-distance-right:0pt;mso-wrap-distance-top:0pt;mso-wrap-distance-bottom:0pt;margin-top:163.6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left="2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bidi="ru-RU"/>
                        </w:rPr>
                        <w:t>ПЕРЕЧЕНЬ ОСНОВНЫХ МЕРОПРИЯТИЙ</w:t>
                        <w:br/>
                        <w:t>МУНИЦИПАЛЬНОЙ ПРОГРАММЫ</w:t>
                        <w:br/>
                        <w:t>"Охрана земель на территории Кисловского 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2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bidi="ru-RU"/>
                        </w:rPr>
                        <w:t>на 2020 - 2022 годы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4385</wp:posOffset>
                </wp:positionH>
                <wp:positionV relativeFrom="page">
                  <wp:posOffset>3100705</wp:posOffset>
                </wp:positionV>
                <wp:extent cx="6471285" cy="63468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634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1978"/>
                              <w:gridCol w:w="1963"/>
                              <w:gridCol w:w="1133"/>
                              <w:gridCol w:w="850"/>
                              <w:gridCol w:w="1138"/>
                              <w:gridCol w:w="1123"/>
                              <w:gridCol w:w="1291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28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28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Объем финансовых средств из бюджета сельского поселения село Кислово и ожидаемые конечн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Tahoma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Tahoma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Tahoma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Tahoma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28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rdiaUPC"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Организация регулярных мероприятий по очистке территории сельского поселения от мусор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Кисл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Посадка кустарников и деревьев на участках подверженных водной эрози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Кисл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Агрохим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обсле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почвы п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выя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фа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отрав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загряз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вследств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наруш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прав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обращения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удобрениям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ядохимикат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или и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опас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химическим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биологически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веществами.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Кисл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499.75pt;mso-wrap-distance-left:0pt;mso-wrap-distance-right:0pt;mso-wrap-distance-top:0pt;mso-wrap-distance-bottom:0pt;margin-top:244.15pt;mso-position-vertical-relative:page;margin-left:62.55pt;mso-position-horizontal-relative:page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1978"/>
                        <w:gridCol w:w="1963"/>
                        <w:gridCol w:w="1133"/>
                        <w:gridCol w:w="850"/>
                        <w:gridCol w:w="1138"/>
                        <w:gridCol w:w="1123"/>
                        <w:gridCol w:w="1291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28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28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Объем финансовых средств из бюджета сельского поселения село Кислово и ожидаемые конечные результат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Tahoma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Tahoma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Tahoma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Tahoma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21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28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rdiaUPC"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Организация регулярных мероприятий по очистке территории сельского поселения от мусор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Кисл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Посадка кустарников и деревьев на участках подверженных водной эрозии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Кисл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7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Агрохим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обсле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почвы 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выявл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фа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отрав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загряз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вслед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нару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прав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обращения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удобрения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ядохимика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или и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опас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химическим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биологическ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веществами.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Кисл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0735</wp:posOffset>
                </wp:positionH>
                <wp:positionV relativeFrom="page">
                  <wp:posOffset>9444990</wp:posOffset>
                </wp:positionV>
                <wp:extent cx="6477000" cy="4184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Глава Кисл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75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сельского поселения</w:t>
                              <w:tab/>
                              <w:t>А.А.Непокры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2.95pt;mso-wrap-distance-left:0pt;mso-wrap-distance-right:0pt;mso-wrap-distance-top:0pt;mso-wrap-distance-bottom:0pt;margin-top:743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Глава Кисловског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675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сельского поселения</w:t>
                        <w:tab/>
                        <w:t>А.А.Непокрыт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b/>
      <w:bCs/>
      <w:sz w:val="28"/>
      <w:szCs w:val="28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jc w:val="right"/>
    </w:pPr>
    <w:rPr>
      <w:b/>
      <w:b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4:00Z</dcterms:created>
  <dc:creator>test</dc:creator>
  <dc:description/>
  <cp:keywords/>
  <dc:language>en-US</dc:language>
  <cp:lastModifiedBy>Kislovo</cp:lastModifiedBy>
  <cp:lastPrinted>2020-03-02T08:38:00Z</cp:lastPrinted>
  <dcterms:modified xsi:type="dcterms:W3CDTF">2020-04-30T07:11:00Z</dcterms:modified>
  <cp:revision>6</cp:revision>
  <dc:subject/>
  <dc:title>АДМИНИСТРАЦИЯ КИСЛОВСКОГО СЕЛЬСКОГО ПОСЕЛЕНИЯ</dc:title>
</cp:coreProperties>
</file>