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.__.2020                                                                                                       №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е об оказан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латных  услуг 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зенного учреждения Кислов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Дома 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ципах организации местного самоуправления в Российской Федераци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оном Волгоградской области от 14.07.2008 №1737-ОД «О культуре и искусстве в Волгоградской области», Федеральным законом от 27.07.2010 № 210-ФЗ «Об организации предоставления государственных и муниципальных услуг», Федеральным законом от 09.10.1992 № 3612-1 «Основы законодательства Российской Федерации о культуре», Положением об отделе по культуре, молодежной политике, спорту и туризму Администрации Быковского муниципального района  Волгоградской области. Уставом МКУК Кисловский СД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оложение об оказании   платных  услуг муниципального казенного учреждения Кисловского  Сельского Дома  Культуры Быковкого муниципального района согласно приложению №1.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постановление вступает в силу с момента его офици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rPr/>
      </w:pPr>
      <w:r>
        <w:rPr>
          <w:rFonts w:cs="Arial" w:ascii="Arial" w:hAnsi="Arial"/>
        </w:rPr>
        <w:t>3. Контроль за исполнением постановления возложить на  директора МКУК Кисловсккий СДК Табакову Н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Кис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rPr/>
      </w:pPr>
      <w:r>
        <w:rPr>
          <w:rFonts w:cs="Arial" w:ascii="Arial" w:hAnsi="Arial"/>
        </w:rPr>
        <w:t xml:space="preserve">СОГЛАСОВАНО :  ________________                        УТВЕРЖДАЮ: _________________  </w:t>
        <w:br/>
        <w:t>Глава администрации  Кисловского                    директора  МКУК Кисловского  СДК</w:t>
        <w:br/>
        <w:t xml:space="preserve">сельского   поселения                                                        Н.В.Табакова                                                                                                   </w:t>
        <w:br/>
        <w:t xml:space="preserve"> А.А. Непокрытый                                                            «   «                  20…г</w:t>
        <w:br/>
        <w:t xml:space="preserve"> «       »               20…г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ПОЛОЖЕНИЕ  ОБ ОКАЗАНИИ   ПЛАТНЫХ  УСЛУГ</w:t>
        <w:br/>
        <w:t xml:space="preserve">                          муниципального казенного учреждения</w:t>
        <w:br/>
        <w:t xml:space="preserve">                         Кисловского  Сельского Дома  Культуры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Бык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тные  услуги  предоставляются  МКУК  Кисловскому Сельскому Дому Культуры физическим и юридическим лицам  с целью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довлетворение  общественных  потребностей  населения  Кисловского сельского поселения  Быковского муниципального района Волгоградской области в культурно-  массовых  и зрелищных  мероприятия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профессионального  и самодеятельного  художественного творчеств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йствие в реализации культурно- творческой  инициативы  населения с организацией  разнообразных  форм  досуга  и отдых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иления  экономической  заинтересованности  сотрудник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епления  материально –технической  базы  культурного учреждения в целом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Платные услуги   оказываются </w:t>
      </w:r>
      <w:r>
        <w:rPr>
          <w:rFonts w:cs="Arial" w:ascii="Arial" w:hAnsi="Arial"/>
        </w:rPr>
        <w:t xml:space="preserve"> МКУК  Кисловским  СДК  заинтересованным потребителям в рамках  внебюджетного  финансирования  и являются  формой  интенсификации хозяйственной  деятельности, регулируемой  на основании законодательных нормативно- правовых ак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ражданского кодекса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логового кодекса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юджетного кодекса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кона Российской Федерации   от 07.02.1992 № 2300-1 "О защите пр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ребителей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Основ законодательства Российской Федерации о культуре» от 09.10.1992 №3612-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12.01.1996 г. № 7-ФЗ "О некоммерческих организациях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"Об общих принципах организации местного самоуправления  в Российской Федерации" № 131-ФЗ от 06.10.200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Закон Волгоградской области от 14.07.2008 №1737-ОД «О культуре и искусстве в Волгоград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ставом  МКУК Кисловского СДК  утвержденным  Постановлением Главы Кисловского  сельского поселения Быковского муниципального района №48 от07.09.2011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стоящим  положением.</w:t>
      </w:r>
    </w:p>
    <w:p>
      <w:pPr>
        <w:pStyle w:val="Normal"/>
        <w:rPr/>
      </w:pPr>
      <w:r>
        <w:rPr>
          <w:rFonts w:cs="Arial" w:ascii="Arial" w:hAnsi="Arial"/>
        </w:rPr>
        <w:t xml:space="preserve">1. Перечень  платных услуг </w:t>
      </w:r>
      <w:r>
        <w:rPr>
          <w:rFonts w:cs="Arial" w:ascii="Arial" w:hAnsi="Arial"/>
          <w:b/>
        </w:rPr>
        <w:t>/ Приложение №1/</w:t>
      </w:r>
      <w:r>
        <w:rPr>
          <w:rFonts w:cs="Arial" w:ascii="Arial" w:hAnsi="Arial"/>
        </w:rPr>
        <w:t xml:space="preserve">  составляется с учетом бесплатности  основной  деятельности  финансируемой  из  бюджета,  потребительского  спроса и сервисных  возможностей  МКУК  Кисловского СДК  систематически  корректируется в контексте текущей  рыночной  коньюнктуры, и утверждается  приказом  директора  МКУК Кисловским СД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МКУК  Кисловский СДК определяет условия  и осуществляет в качестве  юридического лица  разрешенную  законодательством предпринимательскую деятельность для  развития  установной  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Платные  формы 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КУК Кисловский СДК  не являются  предпринимательскими, если  доход  от них  идет  на развитие и  совершенствование  МКУК  Кисловский СДК. Денежные средства,  полученные  от оказания  платных   направляются  в рамках утвержденного  Плана  финансово-хозяйственной  деятельности  в Фонд  развития  МКУК  Кисловского  СДК,  расходуется в соответствии со  сметой расходов на обеспечение, развитие по следующим  направлен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обретение и ремонт технических сред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обретение и ремонт оборудования и инвентар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держание помещений  МКУК  Кисловского СД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обретение хозяйственных и канцелярских това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Средства, поступающие  от оказания  платных  услуг, не  учитываются при определении  ассигнований  из бюджета  для  МКУК Кисловского СД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При оказании  платных  услуг   МКУК Кисловский СДК  предоставляют  льготы для  отдельных  категорий  граждан: инвалиды  и участники ВОВ, службы соц. обеспечения и 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Денежные средства,  поступившие  от платных  услуг  МКУК  Кисловского СДК, поступают в бухгалтерию Администрации Кисловского сельского поселения  каждый меся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Осуществление  денежных  расчетов  населения  производится  через  билеты, квитанции  строгой  отчетности, утв. Минфином  РФ от 30.12.99г. №107н, Инструкцией № 25-н от 10.02.2006г, а  также  договоров  на оказание  усл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Материальная  ответственность  за сохранность  денег  полученных от платных  услуг, возлагается  на  директора МКУК Кисловского СД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Порядок  распределения  и  использования  денежных  средств  от платных  услуг  определяется  директором  МКУК  Кисловским СД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Контроль за деятельностью МКУК  Кисловский  СДК по оказанию платных услуг осуществляет Администрация   Кисловского сельского поселения  Быковского муниципального района Волгоградской области  и иные уполномоченные орг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МКУК   Кисловский  СДК  обязан  вести статистический и бухгалтерский учет результатов предоставления платных услуг населению и представлять отчетные данные в порядке и сроки, установленные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Персональную ответственность за организацию деятельности  МКУК   Кисловского СДК по оказанию платных услуг и учет доходов от платных услуг несет директор данного учрежд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</w:t>
      </w:r>
      <w:r>
        <w:rPr>
          <w:rFonts w:cs="Arial" w:ascii="Arial" w:hAnsi="Arial"/>
        </w:rPr>
        <w:t>Во всех случаях, не предусмотренных настоящим Положением, следует руководствоваться  действующим законодательством Российской Федерац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Приложение №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к положению « Об оказанию платных услуг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МКУК Кисловского СДК «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еречень  платных услуг, предоставляем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Муниципальным казенным  учреждением  культуры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Кисловским Сельским Домом Культу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Танцевальные вечера ( Дискотека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етская игровая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ечера отдыха, огонь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здравление Деда Мороза и Снегурочки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6:00Z</dcterms:created>
  <dc:creator>Admin</dc:creator>
  <dc:description/>
  <cp:keywords/>
  <dc:language>en-US</dc:language>
  <cp:lastModifiedBy>Kislovo</cp:lastModifiedBy>
  <cp:lastPrinted>2019-02-08T12:38:00Z</cp:lastPrinted>
  <dcterms:modified xsi:type="dcterms:W3CDTF">2020-04-30T07:15:00Z</dcterms:modified>
  <cp:revision>4</cp:revision>
  <dc:subject/>
  <dc:title>                  </dc:title>
</cp:coreProperties>
</file>