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ЕК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__.2020                                                                   №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КУК «Кисловский  СД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>
          <w:rFonts w:cs="Arial" w:ascii="Arial" w:hAnsi="Arial"/>
        </w:rPr>
        <w:t>Законом Волгоградской области от 14.07.2008 №1737-ОД «О культуре и искусстве в Волгоградской области», Федеральным законом от 27.07.2010 № 210-ФЗ «Об организации предоставления государственных и муниципальных услуг», Федеральным законом от 09.10.1992 № 3612-1 «Основы законодательства Российской Федерации о культуре», Положением об отделе по культуре, молодежной политике, спорту и туризму Администрации Быковского муниципального района  Волгоградской области. Уставом МКУК Кисловский С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тарифы на услуги, оказываем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м казенным учреждением культуры  Кисл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МКУК Кисловского СДК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 директора МКУК Кисловсккий СДК Табакову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Кис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ис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арифы на услуг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казываемые муниципальным  казенным учреждением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исловского сельского поселения  МКУК  Кисловский С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Наименование оказываем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. изме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ходного билета на дискот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ходного билета на вечер отдыха, игровую програм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2:00Z</dcterms:created>
  <dc:creator>Admin</dc:creator>
  <dc:description/>
  <cp:keywords/>
  <dc:language>en-US</dc:language>
  <cp:lastModifiedBy>Kislovo</cp:lastModifiedBy>
  <cp:lastPrinted>2019-02-08T12:38:00Z</cp:lastPrinted>
  <dcterms:modified xsi:type="dcterms:W3CDTF">2020-04-30T07:13:00Z</dcterms:modified>
  <cp:revision>5</cp:revision>
  <dc:subject/>
  <dc:title>                  </dc:title>
</cp:coreProperties>
</file>