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. 01.2020г.                                                                                                  №___</w:t>
      </w:r>
    </w:p>
    <w:p>
      <w:pPr>
        <w:pStyle w:val="Normal"/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постановление</w:t>
      </w:r>
    </w:p>
    <w:p>
      <w:pPr>
        <w:pStyle w:val="Normal"/>
        <w:ind w:right="4393" w:hanging="0"/>
        <w:rPr/>
      </w:pPr>
      <w:r>
        <w:rPr>
          <w:rFonts w:cs="Arial" w:ascii="Arial" w:hAnsi="Arial"/>
        </w:rPr>
        <w:t>от 20.12.2019 №183 «Об утверждении Порядка формирования перечня налоговых расходов Кисловского сельского поселения</w:t>
      </w:r>
    </w:p>
    <w:p>
      <w:pPr>
        <w:pStyle w:val="Normal"/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оценки налоговых расходов </w:t>
      </w:r>
    </w:p>
    <w:p>
      <w:pPr>
        <w:pStyle w:val="Normal"/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Кисл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ании  протеста прокурора Быковского муниципального района Волгоградской области от 20.01.2020 года №7-39-2020 на  постановление администрации Кисловского сельского поселения от 20.12.2019 №183 «Об утверждении Порядка формирования перечня налоговых расходов Кисловского сельского поселения и оценки налоговых расходов Кисловского сельского поселения», руководствуясь  Постановлением Правительства Российской Федерацции от 27.12..2019 №19108»О внесении изменений в некоторые акты Правительства Российской Федерации по вопросам оценки  налоговых расходов Российской Федерации,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Внести  Порядок формирования перечня налоговых расходов Кисловского сельского поселения и оценки налоговых расходов Кисловского сельского поселения», утверждённый постановлением главы администрации Кисловского сельского поселения Быковского муниципального от 20.12.2019 №183 «Об утверждении Порядка формирования перечня налоговых расходов Кисловского сельского поселения и оценки налоговых расходов Кисловского сельского поселения»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ункт  3.6  Порядка формирования перечня налоговых расходов Кисловского сельского поселения и оценки налоговых расходов Кислов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6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</w:rPr>
        <w:t>В целях проведения оценки бюджетной эффективности налоговых расходов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государственной программы Российской Федерации и (или) целей социально-экономической политики Российской Федерации, не относящихся к государственным программам Российской Федерации, включающий сравнение объемов расходов федерального бюджета в случае применения альтернативных механизмов достижения целей государственной программы Российской Федерации и (или) целей социально-экономической политики Российской Федерации, не относящихся к государственным программам Российской Федерации, и объемов предоставленных льгот (расчет прироста показателя (индикатора) достижения целей государственной программы Российской Федерации и (или) целей социально-экономической политики Российской Федерации, не относящихся к государственным программам Российской Федерации, на 1 рубль налоговых расходов Российской Федерации и на 1 рубль расходов федерального бюджета для достижения того же показателя (индикатора) в случае применения альтернативных механизмов)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 3.7  Порядка формирования перечня налоговых расходов Кисловского сельского поселения и оценки налоговых расходов Кисловского сельского поселения исключить пп.г)</w:t>
      </w:r>
    </w:p>
    <w:p>
      <w:pPr>
        <w:sectPr>
          <w:type w:val="nextPage"/>
          <w:pgSz w:w="11906" w:h="16838"/>
          <w:pgMar w:left="993" w:right="84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обавить Приложения №1 и  №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формир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ня налоговых расход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с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ценки налоговых расход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с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х расходов Кисловского сельского поселения Бык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____ год и на плановый период _____ и _____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97"/>
        <w:gridCol w:w="709"/>
        <w:gridCol w:w="709"/>
        <w:gridCol w:w="850"/>
        <w:gridCol w:w="851"/>
        <w:gridCol w:w="992"/>
        <w:gridCol w:w="992"/>
        <w:gridCol w:w="851"/>
        <w:gridCol w:w="1134"/>
        <w:gridCol w:w="992"/>
        <w:gridCol w:w="1418"/>
        <w:gridCol w:w="2693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налогового расх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, устанавливающий налоговый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е предоставления налогового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льготируемой налоговой ставки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действия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налогового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кращения действия налогового рас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_________________сельского поселения, ее структурных элементов, а также направлений деятельности, не входящих в муниципальные программы ________________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568" w:right="568" w:gutter="0" w:header="0" w:top="84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 переч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х расходов Кис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ценки налоговых расх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слов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информации, включаемой в паспорт налогового расхо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исловского сельского поселе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алоговых расходов Кисловского _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алоговых расходов Кисл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алоговых расходов Кисл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категория налоговых расходов Кисл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муниципальных программ Кис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, наименования нормативных правовых актов, определяющих цели социально-экономического развития Кисловского сельского поселения, не относящиеся к муниципальным программам Кисл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алоговых расходов Кисловского сельского поселения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структурных элементов муниципальных программ Кисл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алоговых расходов Кисловского 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достижения целей муниципальных программ Кисловского сельского поселения и (или) целей социально-экономического развития Кисловского сельского поселения, не относящихся к муниципальным программам Кис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(индикаторов) достижения целей муниципальных программ Кисловского сельского поселения и (или) целей социально-экономического развития Кисловского сельского поселения, не относящихся к муниципальным программам Кис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ые (оценочные) значения показателей (индикаторов) достижения целей муниципальных программ Кисловского сельского поселения и (или) целей социально-экономического развития Кисловского сельского поселения, не относящихся к муниципальным программам Кис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Кисл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Межрайонное ИФНС № 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информация Администрации Кис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Кисл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Межрайонное ИФНС № 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объем налогов, задекларированный для уплаты в бюджет Кисл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Кисл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Межрайонное ИФНС № 4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налогов, задекларированный для уплаты в бюджет Кисловского 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Кисл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Межрайонное ИФНС № 4</w:t>
            </w:r>
          </w:p>
        </w:tc>
      </w:tr>
      <w:tr>
        <w:trPr>
          <w:trHeight w:val="339" w:hRule="atLeast"/>
        </w:trPr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Настоящее постановление вступает в силу со дня его официального обнародования и размещения на официальном сайте администрации Кисловского сельского поселения Быковского муниципального района Волгоградской области,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kislovoadmi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lovo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6:00Z</dcterms:created>
  <dc:creator>Admin</dc:creator>
  <dc:description/>
  <cp:keywords/>
  <dc:language>en-US</dc:language>
  <cp:lastModifiedBy>Kislovo</cp:lastModifiedBy>
  <cp:lastPrinted>2019-02-08T12:38:00Z</cp:lastPrinted>
  <dcterms:modified xsi:type="dcterms:W3CDTF">2020-04-30T07:29:00Z</dcterms:modified>
  <cp:revision>8</cp:revision>
  <dc:subject/>
  <dc:title>                  </dc:title>
</cp:coreProperties>
</file>