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й районной Думы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III. ГРАДОСТРОИТЕЛЬНЫЕ РЕГЛАМЕНТЫ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1134"/>
      </w:tblGrid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овые обозна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41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-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застройки многоквартирными жилыми домами малой эта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-ДЕЛОВ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объектов общественно-делового и коммерче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объектов учебно-образовате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объектов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2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Ы РЕКРЕАЦИО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объектов рекреацио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а ле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-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объектов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-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объектов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-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размещения производстве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Ы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-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Ы ИНЖЕНЕРНОЙ И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-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объектов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-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объектов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атья 17. Перечень территориальных зон, выделенных на карте градостроительного зонир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арте градостроительного зонирования выделены следующие виды территориальных зо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18. Градостроительные регламенты территориальных з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ЛЫЕ ЗО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-1 ЗОНА ЗАСТРОЙКИ ИНДИВИДУАЛЬНЫМИ ЖИЛЫМИ ДОМ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выделена для обеспечения разрешительно-правовых условий и процедур, формирования жилых районов, микрорайонов и кварталов из отдельно стоящих и блокированных жилых зданий с минимально разрешенным набором услуг для населения местного 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419"/>
        <w:gridCol w:w="1624"/>
      </w:tblGrid>
      <w:tr>
        <w:trPr>
          <w:tblHeader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вида разрешенного-использования земельного участ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сновныевидыразрешенногоиспользовани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ляиндивидуальногожилищногостроительств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размещение гаражей для собственных нужд и хозяйственных постро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лоэтажнаямногоквартирнаяжилаязастрой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локированнаяжилаязастрой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dst10009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dst10009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одом 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Вспомогательныевидыразрешенногоиспользовани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ами 2.7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25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аражей для собственных нуж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едоставлениекоммунальныхуслу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  <w:tab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лично-дорожнаясеть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5" w:after="75"/>
              <w:ind w:left="75"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lineRule="auto" w:line="252" w:before="75" w:after="75"/>
              <w:ind w:left="75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.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лагоустройствотерритори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словноразрешенныевидыиспользовани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71246/ce9537a598c41eedce29d39eb069ee6fdf7f09d4/" \l "dst10011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ами 3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71246/ce9537a598c41eedce29d39eb069ee6fdf7f09d4/" \l "dst10012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71246/ce9537a598c41eedce29d39eb069ee6fdf7f09d4/" \l "dst10013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71246/ce9537a598c41eedce29d39eb069ee6fdf7f09d4/" \l "dst10014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71246/ce9537a598c41eedce29d39eb069ee6fdf7f09d4/" \l "dst10014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3.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71246/ce9537a598c41eedce29d39eb069ee6fdf7f09d4/" \l "dst10015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3.5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71246/ce9537a598c41eedce29d39eb069ee6fdf7f09d4/" \l "dst1001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71246/ce9537a598c41eedce29d39eb069ee6fdf7f09d4/" \l "dst10017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71246/ce9537a598c41eedce29d39eb069ee6fdf7f09d4/" \l "dst10020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3.10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71246/ce9537a598c41eedce29d39eb069ee6fdf7f09d4/" \l "dst1002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71246/ce9537a598c41eedce29d39eb069ee6fdf7f09d4/" \l "dst1002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71246/ce9537a598c41eedce29d39eb069ee6fdf7f09d4/" \l "dst1002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71246/ce9537a598c41eedce29d39eb069ee6fdf7f09d4/" \l "dst10023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71246/ce9537a598c41eedce29d39eb069ee6fdf7f09d4/" \l "dst10028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5.1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71246/ce9537a598c41eedce29d39eb069ee6fdf7f09d4/" \l "dst1002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5.1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населению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16"/>
        <w:gridCol w:w="1008"/>
        <w:gridCol w:w="180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 и предельные парамет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Ед. изме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Значение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мальнаяплощадьземельного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ширина вдоль фронта ули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ат установл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мальные отступы от передней границы земельных участк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мальные отступы от боковой и задней границ земельных участк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блокированной застройки на сопряженных земельных участк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 при реконструкции жилого дома (в соответствии со сложившейся линией застройки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ое количество этажей зданий, строений, соору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bookmarkStart w:id="2" w:name="_GoBack"/>
            <w:bookmarkEnd w:id="2"/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ая высота зданий, строений, сооружен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ыепараметры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ая высота ограждения земельного участка с уличной сторо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ксимальная высота индивидуальных гаражей, хозяйственных построе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 самой высокой точ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использования земельных участков и объектов капитального строительства, устанавливаемые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применительно для территориальной зоны отражены в ст. 19 настоящих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-2 ЗОНА ЗАСТРОЙКИ МНОГОКВАРТИРНЫМИ ЖИЛЫМИ ДОМАМИ МАЛОЙ ЭТА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выделена для обеспечения разрешительно-правовых условий и процедур формирования жилых районов, микрорайонов и кварталов смешанной застройки из блокированных жилых зданий, многоквартирных зданий этажностью не выше 3 этажей, зданий, строений, сооружений обслуживания населения и нежилого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126"/>
        <w:gridCol w:w="2026"/>
      </w:tblGrid>
      <w:tr>
        <w:trPr>
          <w:tblHeader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исание вида разрешенного-использования земельного участ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  <w:tab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16"/>
        <w:gridCol w:w="1008"/>
        <w:gridCol w:w="180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 и предельные парамет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ая ширина вдоль фронта ули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ат установл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ях совмещения границ земельных участков при блокированной застройке с сопряженными земельными участками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зданий, строений, соору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высота (до самой высокой точ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использования земельных участков и объектов капитального строительства, устанавливаемые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применительно для территориальной зоны отражены в ст. 19 настоящих Прави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О-ДЕЛОВЫЕ З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-1. ЗОНА ОБЪЕКТОВ ОБЩЕСТВЕННО-ДЕЛОВОГО И КОММЕРЧЕСКОГО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выделена для обеспечения разрешительно-правовых условий и процедур формирования центра населенного пункта с преимущественным спектром административных, общественных, культурных и обслуживающих видов недвижимости, разрешенного строительства и реконструкции, объектов капитального строительства, связанных с удовлетворением периодических и эпизодических потребностей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она охватывает части населенного пункта, характеризующиеся многофункциональным использованием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191"/>
        <w:gridCol w:w="1838"/>
      </w:tblGrid>
      <w:tr>
        <w:trPr>
          <w:tblHeader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вида разрешенного-использования земельного участ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сновныевидыразрешенногоиспользования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dst10011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71246/ce9537a598c41eedce29d39eb069ee6fdf7f09d4/" \l "dst1001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71246/ce9537a598c41eedce29d39eb069ee6fdf7f09d4/" \l "dst10012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dst10011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dst10011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dst10011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dst10011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социального обслужи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населению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dst100135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23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ом 4.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dst100136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, начальное и среднее общее образование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размещение гаражей и (или) стоянок для автомобилей сотрудников и посетителей рын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dst12"/>
            <w:bookmarkStart w:id="11" w:name="dst100234"/>
            <w:bookmarkEnd w:id="10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остин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dst100235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площадок для занятия спортом и физкультурой на открытом воздухе (физкультурные площадки, беговые дорожки, поля для спортивной игры) </w:t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dst100408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dst100409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Вспомогательныевидыразрешенногоиспользования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2.7.2, 4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гараж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едоставлениекоммунальныхуслу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15" w:name="dst100458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лично-дорожнаясе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dst100459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10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ами 2.7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25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38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17" w:name="dst100460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0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словноразрешенныевидыиспользовани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 не устанавливаютс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16"/>
        <w:gridCol w:w="1008"/>
        <w:gridCol w:w="180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 и предельные парамет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Ед. изме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Значение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мальнаяплощадьземельного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ширина вдоль фронта ули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зданий, строений, соору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" w:leader="none"/>
              </w:tabs>
              <w:spacing w:lineRule="exact" w:line="240" w:before="0" w:after="200"/>
              <w:ind w:left="0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использования земельных участков и объектов капитального строительства, устанавливаемые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применительно для территориальной зоны отражены в ст. 19 настоящих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-2. ЗОНА ОБЪЕКТОВ УЧЕБНО-ОБРАЗОВАТЕЛЬНОГО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выделена для обеспечения разрешительно-правовых условий и процедур формирования объектов в сфере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191"/>
        <w:gridCol w:w="1838"/>
      </w:tblGrid>
      <w:tr>
        <w:trPr>
          <w:tblHeader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вида разрешенного-использования земельного участ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сновныевидыразрешенногоиспользования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, начальное и среднее общее образование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площадок для занятия спортом и физкультурой на открытом воздухе (физкультурные площадки, беговые дорожки, поля для спортивной игры) </w:t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Вспомогательныевидыразрешенногоиспользования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едоставлениекоммунальныхуслу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лужебныегараж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лично-дорожнаясе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10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ами 2.7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25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38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0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словноразрешенныевидыиспользовани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 не устанавливаютс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16"/>
        <w:gridCol w:w="1008"/>
        <w:gridCol w:w="180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 и предельные парамет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Ед. изме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Значение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мальнаяплощадьземельного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ширина вдоль фронта ули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зданий, строений, соору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зданий, строений, соору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использования земельных участков и объектов капитального строительства, устанавливаемые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применительно для территориальной зоны отражены в ст. 19 настоящих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-3. ЗОНА ОБЪЕКТОВ ЗДРАВООХРА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выделена для обеспечения разрешительно-правовых условий и процедур формирования объектов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2"/>
        <w:gridCol w:w="4190"/>
        <w:gridCol w:w="125"/>
        <w:gridCol w:w="1713"/>
      </w:tblGrid>
      <w:tr>
        <w:trPr>
          <w:tblHeader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вида разрешенного-использования земельного участк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сновныевидыразрешенногоиспользования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медицинское обслужива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Вспомогательныевидыразрешенногоиспользования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гараж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едоставлениекоммунальныхуслу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лично-дорожнаясет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10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ами 2.7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25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38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0.1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словноразрешенныевидыиспользовани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Магазины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bookmarkStart w:id="18" w:name="sub_1044"/>
            <w:r>
              <w:rPr/>
              <w:t>4.4</w:t>
            </w:r>
            <w:bookmarkEnd w:id="18"/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jc w:val="center"/>
        <w:rPr/>
      </w:pPr>
      <w:r>
        <w:rPr/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16"/>
        <w:gridCol w:w="1008"/>
        <w:gridCol w:w="180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 и предельные парамет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Ед. изме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Значение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мальнаяплощадьземельного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ширина вдоль фронта ули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зданий, строений, соору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использования земельных участков и объектов капитального строительства, устанавливаемые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применительно для территориальной зоны отражены в ст. 19 настоящих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Ы РЕКРЕАЦИОННОГО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-1. ЗОНА ОБЪЕКТОВ РЕКРЕАЦИОННОГО НАЗНА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она выделена для обеспечения разрешительно-правовых условий и процедур формирования озелененных участков населенного пункта, предназначенных для кратковременного отдыха и проведения досуга населением на обустроенных открытых пространствах в центральных и жилых районах населенного пункта, в пределах установленных красных ли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191"/>
        <w:gridCol w:w="1838"/>
      </w:tblGrid>
      <w:tr>
        <w:trPr>
          <w:tblHeader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исание ви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решенного-исполь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ого участ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сновныевидыразрешенногоиспользования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 культуры и отдых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арков культуры и отдых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занятий спорто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sub_15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</w:t>
            </w:r>
            <w:bookmarkEnd w:id="19"/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dst100425"/>
            <w:bookmarkStart w:id="21" w:name="dst100422"/>
            <w:bookmarkEnd w:id="20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культурная деятель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" w:name="dst100426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dst100427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познавательный туриз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осуществление необходимых природоохранных и природовосстановительн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sub_10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  <w:bookmarkEnd w:id="24"/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ое обслужива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етских лагер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sub_15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</w:t>
            </w:r>
            <w:bookmarkEnd w:id="25"/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dst100456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46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ами 12.0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46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dst100457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Вспомогательныевидыразрешенногоиспользования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едоставлениекоммунальныхуслу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лично-дорожнаясе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lineRule="exact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10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ами 2.7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25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38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0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лагоустройствотерритории</w:t>
              <w:tab/>
            </w:r>
          </w:p>
          <w:p>
            <w:pPr>
              <w:pStyle w:val="Normal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0.2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словноразрешенныевидыиспользования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ое питание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jc w:val="center"/>
        <w:rPr/>
      </w:pPr>
      <w:r>
        <w:rPr/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401"/>
        <w:gridCol w:w="1008"/>
        <w:gridCol w:w="1832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 и предельные парамет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Ед. изме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Значение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мальнаяплощадьземельного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ширина вдоль фронта ули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10" w:leader="none"/>
              </w:tabs>
              <w:spacing w:lineRule="exact" w:line="240" w:before="0" w:after="200"/>
              <w:ind w:left="0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98" w:leader="none"/>
              </w:tabs>
              <w:spacing w:lineRule="exact" w:line="240" w:before="0" w:after="200"/>
              <w:ind w:left="0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использования земельных участков и объектов капитального строительства, устанавливаемые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применительно для территориальной зоны отражены в ст. 19 настоящих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-2. ЗОНА ЛЕСОВ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на выделена для обеспечения правовых условий сохранения и развития озелененных территорий, сохранение прибрежных территорий, представляющих ценность для отдыха на открытом воздух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hanging="0"/>
        <w:jc w:val="center"/>
        <w:rPr/>
      </w:pPr>
      <w:r>
        <w:rPr/>
        <w:t>Виды разрешенного использования земельных участков 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102"/>
        <w:gridCol w:w="2004"/>
      </w:tblGrid>
      <w:tr>
        <w:trPr>
          <w:tblHeader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вида разрешенного-использования земельного участ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сновныевидыразрешенногоиспользования</w:t>
            </w:r>
          </w:p>
        </w:tc>
      </w:tr>
      <w:tr>
        <w:trPr/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2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dst100429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71246/ce9537a598c41eedce29d39eb069ee6fdf7f09d4/" \l "dst10043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4"/>
                <w:szCs w:val="24"/>
              </w:rPr>
              <w:t>кодами 10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71246/ce9537a598c41eedce29d39eb069ee6fdf7f09d4/" \l "dst10044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4"/>
                <w:szCs w:val="24"/>
              </w:rPr>
              <w:t>10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dst100430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готовкадревесин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dst100432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31" w:name="dst100433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32" w:name="dst100434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есныеплант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dst100435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34" w:name="dst100436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35" w:name="dst100437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готовкалесныхресур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dst100438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37" w:name="dst100439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зервныелес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, связанная с охраной ле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4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2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iCs/>
                <w:caps/>
                <w:spacing w:val="1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4"/>
                <w:szCs w:val="24"/>
                <w:lang w:val="en-US"/>
              </w:rPr>
              <w:t>Вспомогательныевидыразрешенногоиспользовани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 не устанавливаютс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2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iCs/>
                <w:caps/>
                <w:spacing w:val="1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4"/>
                <w:szCs w:val="24"/>
                <w:lang w:val="en-US"/>
              </w:rPr>
              <w:t>Условноразрешенныевидыиспользовани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разрешенные виды использования не устанавливаю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jc w:val="center"/>
        <w:rPr/>
      </w:pPr>
      <w:r>
        <w:rPr/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19"/>
        <w:gridCol w:w="1054"/>
        <w:gridCol w:w="2102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 и предельные парамет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Ед. изме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Значение</w:t>
            </w:r>
          </w:p>
        </w:tc>
      </w:tr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мальнаяплощадьземельногоучаст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в.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ксимальнаяплощадьземельногоучаст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в.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достроительные регламенты не устанавливаются для земель лесного фонда в соответствии с ч.6 ст.36 Градостроительного кодекса РФ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использования земельных участков и объектов капитального строительства, устанавливаемые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применительно для территориальной зоны отражены в ст. 19 настоящих Прави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-3 ЗОНА ОБЪЕКТОВ ВОДНОГО ФОН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на выделена для обеспечения правовых условий сохранения объектов водного фон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hanging="0"/>
        <w:jc w:val="center"/>
        <w:rPr/>
      </w:pPr>
      <w:r>
        <w:rPr/>
        <w:t>Виды разрешенного использования земельных участков 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126"/>
        <w:gridCol w:w="2026"/>
      </w:tblGrid>
      <w:tr>
        <w:trPr>
          <w:tblHeader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вида разрешенного-использования земельного участ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сновныевидыразрешенногоиспользования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" w:name="dst100444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dst100445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пользование водными объектам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пользование водными объектам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лы для маломерных судо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ие сооруж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2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iCs/>
                <w:caps/>
                <w:spacing w:val="1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4"/>
                <w:szCs w:val="24"/>
                <w:lang w:val="en-US"/>
              </w:rPr>
              <w:t>Вспомогательныевидыразрешенногоиспользовани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 не устанавливаются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2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iCs/>
                <w:caps/>
                <w:spacing w:val="1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4"/>
                <w:szCs w:val="24"/>
                <w:lang w:val="en-US"/>
              </w:rPr>
              <w:t>Условноразрешенныевидыиспользовани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разрешенные виды использования не устанавливаютс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jc w:val="center"/>
        <w:rPr/>
      </w:pPr>
      <w:r>
        <w:rPr/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19"/>
        <w:gridCol w:w="1054"/>
        <w:gridCol w:w="2102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 и предельные парамет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Ед. изме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Значение</w:t>
            </w:r>
          </w:p>
        </w:tc>
      </w:tr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мальнаяплощадьземельногоучаст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в.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ксимальнаяплощадьземельногоучаст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в.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</w:tbl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достроительные регламенты не устанавливаются для земель, покрытых поверхностными водами в соответствии с ч.6 ст.36 Градостроительного кодекса РФ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использования земельных участков и объектов капитального строительства, устанавливаемые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применительно для территориальной зоны отражены в ст. 19 настоящих Прави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НЫ СЕЛЬСКОХОЗЯЙСТВЕННОГО НАЗНА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-1 ЗОНА ОБЪЕКТОВ СЕЛЬСКОХОЗЯЙСТВЕННОГО НАЗНА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851"/>
        <w:jc w:val="both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она выделена для обеспечения организационно-правовых условий создания объектов сельскохозяйственного назначения, предотвращения занятия земель сельскохозяйственного назначения другими видами деятельности до изменения вида их использ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hanging="0"/>
        <w:jc w:val="center"/>
        <w:rPr/>
      </w:pPr>
      <w:r>
        <w:rPr/>
        <w:t>Виды разрешенного использования земельных участков и объектов капитального строительств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1"/>
        <w:gridCol w:w="5220"/>
        <w:gridCol w:w="39"/>
        <w:gridCol w:w="1811"/>
      </w:tblGrid>
      <w:tr>
        <w:trPr>
          <w:tblHeader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исание ви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решенного-исполь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ого участ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сновныевидыразрешенногоиспользова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ельскохозяйственноеиспользование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стениеводство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2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вощеводство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доводство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вотноводство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оводство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8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вероводство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,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тицеводство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1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виноводство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1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человодство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12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ыбоводство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" w:name="dst100057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41" w:name="dst100058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1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учноеобеспечениесельскогохозяйства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коллекций генетических ресурсов растен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14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1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16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томники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17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еспечениесельскохозяйственногопроизводства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машинно-транспо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18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окошение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" w:name="dst100075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43" w:name="dst100076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пассельскохозяйственныхживотных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" w:name="dst100078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45" w:name="dst100079"/>
            <w:bookmarkEnd w:id="4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0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Вспомогательныевидыразрешенногоиспользова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торико-культурнаядеятельность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46" w:name="sub_109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3</w:t>
            </w:r>
            <w:bookmarkEnd w:id="46"/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идротехническиесооружения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бопроводныйтранспорт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язь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8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автомобильных дорог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document/cons_doc_LAW_371246/ce9537a598c41eedce29d39eb069ee6fdf7f09d4/" \l "dst1001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ами 2.7.1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document/cons_doc_LAW_371246/ce9537a598c41eedce29d39eb069ee6fdf7f09d4/" \l "dst10025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9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document/cons_doc_LAW_371246/ce9537a598c41eedce29d39eb069ee6fdf7f09d4/" \l "dst10038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2.3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3"/>
        <w:gridCol w:w="918"/>
        <w:gridCol w:w="287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 и предельные парамет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Ед. измер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Значение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мальнаяплощадьземельного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ксимальнаяплощадьземельного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адостроительные регламенты не устанавливаются для земель, сельскохозяйственных угодий в составе земель сельскохозяйственного назначения в соответствии  с ч.6 ст.36 Градостроительного кодекса РФ.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е градостроительного регламента не распространяется на земельные участки: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) в границах территорий общего пользования;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едоставленные для добычи полезных ископаемы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использования земельных участков и объектов капитального строительства, устанавливаемые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применительно для территориальной зоны отражены в ст. 19 настоящих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Х-2 ПРОИЗВОДСТВЕННАЯ ЗОНА СЕЛЬСКОХОЗЯЙСТВЕННЫХ ПРЕДПРИЯТ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она выделена для обеспечения организационно-правовых условий создания объектов сельскохозяйственного производст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hanging="0"/>
        <w:jc w:val="center"/>
        <w:rPr/>
      </w:pPr>
      <w:r>
        <w:rPr/>
        <w:t>Виды разрешенного использования земельных участков 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2860"/>
        <w:gridCol w:w="1838"/>
      </w:tblGrid>
      <w:tr>
        <w:trPr>
          <w:tblHeader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вида разрешенного-использования земельного участ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сновныевидыразрешенногоиспользования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dst100021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71246/ce9537a598c41eedce29d39eb069ee6fdf7f09d4/" \l "dst1000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4"/>
                <w:szCs w:val="24"/>
              </w:rPr>
              <w:t>кодами 1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71246/ce9537a598c41eedce29d39eb069ee6fdf7f09d4/" \l "dst10003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4"/>
                <w:szCs w:val="24"/>
              </w:rPr>
              <w:t>1.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dst100022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dst100023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dst100024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dst100025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dst100026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dst100027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dst100028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вотновод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1.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ar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.15, 1.19, 1.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7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отовод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5" w:name="dst100042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56" w:name="dst100043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8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виновод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7" w:name="dst100051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58" w:name="dst100052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11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5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Обеспечениесельскохозяйственногопроизводст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.18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Вспомогательныевидыразрешенногоиспользования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адские площад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.1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идротехническиесооруж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3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словноразрешенныевидыиспользования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/>
            </w:pPr>
            <w:r>
              <w:rPr/>
              <w:t>Трубопроводный транспор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bookmarkStart w:id="59" w:name="sub_1075"/>
            <w:r>
              <w:rPr/>
              <w:t>7.5</w:t>
            </w:r>
            <w:bookmarkEnd w:id="59"/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автомобильных доро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document/cons_doc_LAW_371246/ce9537a598c41eedce29d39eb069ee6fdf7f09d4/" \l "dst1001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ами 2.7.1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document/cons_doc_LAW_371246/ce9537a598c41eedce29d39eb069ee6fdf7f09d4/" \l "dst10025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9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document/cons_doc_LAW_371246/ce9537a598c41eedce29d39eb069ee6fdf7f09d4/" \l "dst10038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2.3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jc w:val="center"/>
        <w:rPr/>
      </w:pPr>
      <w:r>
        <w:rPr/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3"/>
        <w:gridCol w:w="918"/>
        <w:gridCol w:w="287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 и предельные парамет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Ед. измер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Значение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мальнаяплощадьземельного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ксимальнаяплощадьземельного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</w:tbl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достроительные регламенты не устанавливаются для земель сельскохозяйственных угодий в составе земель сельскохозяйственного назначения в соответствии ч.6 ст. 36 Градостроительного кодекса РФ.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е градостроительного регламента не распространяется на земельные участки: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) в границах территорий общего пользования;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едоставленные для добычи полезных ископаемы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использования земельных участков и объектов капитального строительства, устанавливаемые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применительно для территориальной зоны отражены в ст. 19 настоящих Прави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ОДСТВЕННЫЕ З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-1. ЗОНА РАЗМЕЩЕНИЯ ПРОИЗВОДСТВЕННЫХ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на выделена для обеспечения разрешительно-правовых условий и процедур формирования промышленных районов, узлов и площадок, включающих производственные предприятия, являющиеся источником шума, движения транспорта и других видов загрязнения окружающей сре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hanging="0"/>
        <w:jc w:val="center"/>
        <w:rPr/>
      </w:pPr>
      <w:r>
        <w:rPr/>
        <w:t>Виды разрешенного использования земельных участков 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191"/>
        <w:gridCol w:w="1838"/>
      </w:tblGrid>
      <w:tr>
        <w:trPr>
          <w:tblHeader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вида разрешенного-использования земельного участ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сновныевидыразрешенногоиспользования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промышленност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я промышленност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ая промышленност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0" w:name="dst100339"/>
            <w:bookmarkEnd w:id="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11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ом 3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" w:name="dst100340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</w:tr>
      <w:tr>
        <w:trPr>
          <w:trHeight w:val="32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snapToGrid w:val="false"/>
              <w:spacing w:before="0" w:after="200"/>
              <w:ind w:right="8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кодами 3.0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4.0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>
          <w:trHeight w:val="32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both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</w:tr>
      <w:tr>
        <w:trPr>
          <w:trHeight w:val="32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both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</w:tr>
      <w:tr>
        <w:trPr>
          <w:trHeight w:val="32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both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Вспомогательныевидыразрешенногоиспользования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едоставлениекоммунальныхуслу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адские площад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.1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словноразрешенныевидыиспользования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отноводств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                    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юты для животны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2" w:name="sub_131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2</w:t>
            </w:r>
            <w:bookmarkEnd w:id="62"/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3"/>
        <w:gridCol w:w="918"/>
        <w:gridCol w:w="287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 и предельные парамет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Ед. измер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Значение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мальнаяплощадьземельного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ксимальнаяплощадьземельного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использования земельных участков и объектов капитального строительства, устанавливаемые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применительно для территориальной зоны отражены в ст. 19 настоящих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НЫ СПЕЦИАЛЬНОГО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-2. ЗОНА КЛАДБИЩ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на выделена для обеспечения разрешительно-правовых условий и процедур формирования кладбищ и установление территорий их влия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hanging="0"/>
        <w:jc w:val="center"/>
        <w:rPr/>
      </w:pPr>
      <w:r>
        <w:rPr/>
        <w:t>Виды разрешенного использования земельных участков 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95"/>
        <w:gridCol w:w="5031"/>
        <w:gridCol w:w="134"/>
        <w:gridCol w:w="1883"/>
        <w:gridCol w:w="50"/>
      </w:tblGrid>
      <w:tr>
        <w:trPr>
          <w:tblHeader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вида разрешенного-использования земельного участк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сновныевидыразрешенногоисполь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Вспомогательныевидыразрешенногоисполь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лично-дорожнаясеть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5" w:after="75"/>
              <w:ind w:left="75"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lineRule="auto" w:line="252" w:before="75" w:after="75"/>
              <w:ind w:left="75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/>
            </w:pPr>
            <w:r>
              <w:rPr/>
              <w:t>Магазины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/>
              <w:t>4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jc w:val="center"/>
        <w:rPr/>
      </w:pPr>
      <w:r>
        <w:rPr/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3"/>
        <w:gridCol w:w="918"/>
        <w:gridCol w:w="287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 и предельные парамет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Ед. измер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Значение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мальнаяплощадьземельного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ксимальнаяплощадьземельного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использования земельных участков и объектов капитального строительства, устанавливаемые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применительно для территориальной зоны отражены в ст. 19 настоящих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НЫ ИНЖЕНЕРНОЙ И ТРАНСПОРТНОЙ ИНФРАСТРУК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-1. ЗОНА ОБЪЕКТОВ ТРАНСПОРТНОЙ ИНФРАСТРУК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на выделена для обеспечения правовых условий эксплуатации объектов транспортной инфраструктуры и линейно-кабельных сооружений. В соответствии с подпунктом 3 пункта 3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. Их использование определяется уполномоченными органам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hanging="0"/>
        <w:jc w:val="center"/>
        <w:rPr/>
      </w:pPr>
      <w:r>
        <w:rPr/>
        <w:t>Виды разрешенного использования земельных участков и объектов капитального строительств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43"/>
        <w:gridCol w:w="2268"/>
        <w:gridCol w:w="108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зрешенного использования земельного участк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dst100255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dst100256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dst100258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dst100259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dst100261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dst100262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dst100263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dst100264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dst100265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й транспор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втомобильных доро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2" w:name="dst100378"/>
            <w:bookmarkEnd w:id="72"/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pacing w:val="-2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109"</w:instrText>
            </w:r>
            <w:r>
              <w:rPr>
                <w:rStyle w:val="InternetLink"/>
                <w:sz w:val="24"/>
                <w:spacing w:val="-2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дами 2.7.1</w:t>
            </w:r>
            <w:r>
              <w:rPr>
                <w:rStyle w:val="InternetLink"/>
                <w:sz w:val="24"/>
                <w:spacing w:val="-2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pacing w:val="-2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250"</w:instrText>
            </w:r>
            <w:r>
              <w:rPr>
                <w:rStyle w:val="InternetLink"/>
                <w:sz w:val="24"/>
                <w:spacing w:val="-2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.9</w:t>
            </w:r>
            <w:r>
              <w:rPr>
                <w:rStyle w:val="InternetLink"/>
                <w:sz w:val="24"/>
                <w:spacing w:val="-2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pacing w:val="-2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385"</w:instrText>
            </w:r>
            <w:r>
              <w:rPr>
                <w:rStyle w:val="InternetLink"/>
                <w:sz w:val="24"/>
                <w:spacing w:val="-2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.2.3</w:t>
            </w:r>
            <w:r>
              <w:rPr>
                <w:rStyle w:val="InternetLink"/>
                <w:sz w:val="24"/>
                <w:spacing w:val="-2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3" w:name="dst100379"/>
            <w:bookmarkEnd w:id="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4" w:name="dst100380"/>
            <w:bookmarkEnd w:id="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bookmarkStart w:id="75" w:name="dst100381"/>
            <w:bookmarkEnd w:id="75"/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pacing w:val="-2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1246/ce9537a598c41eedce29d39eb069ee6fdf7f09d4/" \l "dst100397"</w:instrText>
            </w:r>
            <w:r>
              <w:rPr>
                <w:rStyle w:val="InternetLink"/>
                <w:sz w:val="24"/>
                <w:spacing w:val="-2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дом 7.6</w:t>
            </w:r>
            <w:r>
              <w:rPr>
                <w:rStyle w:val="InternetLink"/>
                <w:sz w:val="24"/>
                <w:spacing w:val="-2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6" w:name="dst100382"/>
            <w:bookmarkEnd w:id="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7" w:name="dst100383"/>
            <w:bookmarkEnd w:id="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и транспорта общего польз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bookmarkStart w:id="78" w:name="dst100384"/>
            <w:bookmarkEnd w:id="78"/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" w:name="dst100385"/>
            <w:bookmarkEnd w:id="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ный транспор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Вспомогательныевидыразрешенногоиспользов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виды использования не устанавливаютс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словноразрешенныевидыиспользов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 не устанавливаютс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jc w:val="center"/>
        <w:rPr/>
      </w:pPr>
      <w:r>
        <w:rPr/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3"/>
        <w:gridCol w:w="918"/>
        <w:gridCol w:w="287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 и предельные парамет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Ед. измер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Значение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мальнаяплощадьземельного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ксимальнаяплощадьземельного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98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еподлежитустановлению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использования земельных участков и объектов капитального строительства, устанавливаемые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применительно для территориальной зоны отражены в ст. 19 настоящих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-2. ЗОНА ОБЪЕКТОВ ИНЖЕНЕРНОЙ ИНФРАСТРУК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на выделена для обеспечения правовых условий эксплуатации объектов инженерной инфраструктуры. В соответствии с подпунктом 3 пункта 3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. Их использование определяется уполномоченными органам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hanging="0"/>
        <w:jc w:val="center"/>
        <w:rPr/>
      </w:pPr>
      <w:r>
        <w:rPr/>
        <w:t>Виды разрешенного использования земельных участков и объектов капитального строительства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86"/>
        <w:gridCol w:w="2081"/>
        <w:gridCol w:w="70"/>
      </w:tblGrid>
      <w:tr>
        <w:trPr>
          <w:tblHeader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зрешенного использования земельного участка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Энерге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вязь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едоставлениекоммунальныхуслу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рубопроводныйтранспор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5</w:t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Вспомогательныевидыразрешенногоиспользов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виды использования не устанавливаютс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словноразрешенныевидыиспользов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разрешенные виды использования не устанавливаютс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right="23" w:firstLine="709"/>
        <w:jc w:val="center"/>
        <w:rPr/>
      </w:pPr>
      <w:r>
        <w:rPr/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3"/>
        <w:gridCol w:w="918"/>
        <w:gridCol w:w="287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 и предельные парамет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Ед. измер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Значение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мальнаяплощадьземельного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ксимальнаяплощадьземельного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firstLine="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0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подлежитустановлению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использования земельных участков и объектов капитального строительства, устанавливаемые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применительно для территориальной зоны отражены в ст. 19 настоящих Правил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 19. ОГРАНИЧЕНИЯ ИСПОЛЬЗОВАНИЯ ЗЕМЕЛЬНЫХ УЧАСТКОВИ ОБЪЕКТОВ КАПИТАЛЬНОГО СТРОИТЕЛЬСТВА, УСТАНАВЛИВАЕМЫЕ В СООТВЕТСТВИИ С ЗАКОНОДАТЕЛЬСТВО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1. Общие положения об ограничениях использования земельных участков и объектов капитального строи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В настоящей глав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, отображенных на Карте градостроительного зонирования. Границы зон с особыми условиями использования территорий настоящих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Ограничения использования земельных участков и объектов капитального строительства действуют в границах зон с особыми условиями использования территорий, установленных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В случае изменения границ зон с особыми условиями использования территорий в порядке, установленном действующим законодательством, ограничения использования земельных участков и объектов капитального строительства действуют в границах зон с особыми условиями использования территорий, установленных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2. Ограничения использования земельных участков и объектов капитального строительства на территории зон охраны объектов культурного наслед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соответствии с Федеральным законом от 25 июня 2002 г. N 73-ФЗ "Об объектах культурного наследия (памятниках истории и культуры) народов Российской Федерации" в целях охраны объектов культурного наслед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х использования в границах зон охраны объектов культурного наследия и градостроительными регламентами в границах данных зон, утвержденными нормативными правовыми актами уполномоченных органов государственной власти Волгоградской области и органов местного самоуправления, которые подлежат применению в части, не противоречащей Положению о зонах охраны объектовкультурного наследия (памятников истории и культуры) народов Российской Федерации, утвержденному постановлением Правительства Российской Федерации от 12 сентября 2015 г. N 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Ограничения использования земельных участков и объектов капитального строительства в защитных зонах охраны объектов культурного наследия, устанавливаются в соответствии с Федеральным законом "Об объектах культурного наследия (памятниках истории и культуры) народов Российской Федерации" в целях обеспечения сохранности объектов культурн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В границах защитных зон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3.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На территории зон санитарной охраны источников питьевого водоснабжения (далее - ЗСО) в соответствии с Федеральным законом от 30 марта 1999 г. N 52-ФЗ "О санитарно-эпидемиологическом благополучии населения" устанавливается специальный режим использования территории, включающий комплекс мероприятий, направленных на предупреждение ухудшения качества в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Принципиальное содержание указанного режима установлено СанПиН 2.1.4.1110-02 (зоны санитарной охраны источников водоснабжения и водопроводов питьевого назначения).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, разрабатываемого и утверждаемого в соответствии с действующим законодательством, и внесено в качестве изменений в настоящие Прави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Режим ЗСО включает мероприятия на территории ЗСО подземных источников водоснабжения, мероприятия на территории ЗСО поверхностных источников водоснабжения, мероприятия по санитарно-защитной полосе водов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Границы первого пояса зоны подземного источника водоснабжения должны устанавливаться от одиночного водозабора (скважина, шахтный колодец, каптаж) или от крайних водозаборных сооружений группового водозабора на расстояни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0 м при использовании защищенных подземных в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0 м при использовании недостаточно защищенных подземных 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роприятия по первому поясу ЗСО подземных источников водоснабж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не допускаю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 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водопроводные сооружения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)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Границы второго пояса зоны подземного источника водоснабжения устанавливаются расчетом, учитывающим время продвижения микробного загрязнения воды до водозабора, принимаемое в зависимости от климатических районов и защищенности подземных вод от 100 до 400 с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раница третьего пояса зоны подземного источника водоснабжения определяется расчетом, учитывающим время продвижения химического загрязнения воды до водозабора, которое должно быть больше принятой продолжительности эксплуатации водозабора, но не менее 25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роприятия по второму и третьему поясам ЗСО подземных источников водоснабж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бурение новых скважин и новое строительство, связанное с нарушением почвенного покрова, производится при обязательном согласовании с органами государственного санитарно-эпидемиологического надз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запрещение закачки отработанных вод в подземные горизонты, подземного складирования твердых отходов и разработки недр зем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-эпидемиологического заключения органов государственного санитарно-эпидемиологического надзора, выданного с учетом заключения органов геологического контро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)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Мероприятия по второму поясу ЗСО подземных источников водоснабж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кроме мероприятий, указанных в пункте 4 настоящей статьи, в пределах второго пояса ЗСО подземных источников водоснабжения не допуск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 применение удобрений и ядохимика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 рубка леса главного пользования и реконстр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 Мероприятия по первому поясу ЗСО поверхностных источников водоснабж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на территории первого пояса ЗСО поверхностного источника водоснабжения должны предусматриваться мероприятия, установленные для подземных источников вод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не допускается 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акватория первого пояса ограждается буями и другими предупредительными знаками. На судоходных водоемах над водоприемником должны устанавливаться бакены с освещ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. Во втором поясе зоны поверхностного источника водоснабжения запр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 загрязнение территорий нечистотами, мусором, навозом, промышленными отходами и др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 размещение складов горючесмазочных материалов, ядохимикатов и минеральных удобрений, накопителей, шламохранилищ и других объектов, которые могут вызвать химические загрязнения источников вод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) размещение кладбищ, скотомогильников, полей ассенизации, полей фильтрации, земледельческих полей орошения, навозохранилищ, силосных траншей, животноводческих и птицеводческих предприятий и других объектов, которые могут вызвать микробные загрязнения источников водоснабж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) применение удобрений и ядохимик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) закачка отработавших вод в подземные плас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) подземное складирования твердых от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) разработка недр земли; а также ликвидация поглощающих скважин и шахтных колодцев, которые могут загрязнить водоносные плас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роприятия по второму и третьему поясам ЗСО поверхностных источников водоснабж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центром государственного санитарно-эпидемиологического надз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все работы, в том числе добыча песка, гравия, дноуглубительные, в пределах акватории ЗСО допускаются по согласованию с центром государственного санитарно-эпидемиологического надзора лишь при обосновании гидрологическими расчетами отсутствия ухудшения качества воды в створе водозаб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) использование химических методов борьбы с эвтрофикацией водоемов допускается при условии применения препаратов, имеющих положительное санитарно-эпидемиологическое заключение государственной санитарно-эпидемиологической службы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при наличии судоходства необходимо оборудование судов, дебаркадеров и брандвахт устройствами для сбора фановых и подсланевых вод и твердых отходов; оборудование на пристанях сливных станций и приемников для сбора твердых от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 Мероприятия по второму поясу ЗСО поверхностных источников водоснаб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оме мероприятий, указанных в пункте 8 настоящей статьи, в пределах второго пояса ЗСО поверхностных источников водоснабжения подлежат выполнению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не производятся рубки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. Допускаются только рубки ухода и санитарные рубки ле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запрещение расположения стойбищ и выпаса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использование источников водоснабжения в пределах второго пояса ЗСО для купания, туризма, водного спорта и рыбной ловли допускается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в границах второго пояса зоны санитарной охраны запрещается сброс промышленных, сельскохозяйственных, городских и ливневых сточных вод, в которых содержание химических веществ и микроорганизмов превышает установленные санитарными правилами гигиенические нормативы качества в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. Мероприятия по санитарно-защитной полосе водовод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в пределах санитарно-защитной полосы водоводов должны отсутствовать источники загрязнения почвы и грунтовых в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4. Ограничения использования земельных участков и объектов капитального строительства на территории водоохранных з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Водоохранная зона выделяется для предупреждения и предотвращения микробного и химического загрязнения поверхностных вод; предотвращения загрязнения, засорения, заиления и истощения водных объектов; сохранения среды обитания объектов водного, животного и растительного ми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, засорения, заиления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В соответствии с Водным кодексом РФ от 03. 06. 2006 г. № 74-ФЗ размеры водоохранной зоны установлены: для Волгоградского водохранилища – 200 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территории водоохранных зон запр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использование сточных вод для удобрения поч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осуществление авиационных мер по борьбе с вредителями и болезнями раст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В границах прибрежных защитных полос наряду с вышеперечисленными ограничениями запрещ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распашка земе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размещение отвалов размываемых гру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5. Ограничения использования земельных участков и объектов капитального строительства на территории прибрежной защитной полос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одным кодексом РФ от 03.06.2006 г. № 74-ФЗ размеры прибрежной защитной полосы установлены: </w:t>
      </w:r>
      <w:bookmarkStart w:id="80" w:name="bkimg_f357"/>
      <w:bookmarkStart w:id="81" w:name="bkimg_f353"/>
      <w:bookmarkStart w:id="82" w:name="bkimg_f350"/>
      <w:bookmarkStart w:id="83" w:name="bkimg_f341"/>
      <w:bookmarkEnd w:id="80"/>
      <w:bookmarkEnd w:id="81"/>
      <w:bookmarkEnd w:id="82"/>
      <w:bookmarkEnd w:id="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олгоградского водохранилища – 200 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границах прибрежных защитных полос запр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точных вод для удобрения поч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 кладбищ, скотомогильников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авиационных мер по борьбе с вредителями и болезнями растений;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ашка земель; размещение отвалов размываемых гру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4" w:name="bkimg_f358"/>
      <w:bookmarkEnd w:id="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</w:t>
      </w:r>
      <w:bookmarkStart w:id="85" w:name="r254"/>
      <w:bookmarkEnd w:id="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е, установленном Правительством РФ (часть восемнадцатая в ред. Федерального </w:t>
      </w:r>
      <w:bookmarkStart w:id="86" w:name="r255"/>
      <w:bookmarkEnd w:id="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от 14.07.2008 N 118-ФЗ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6. Ограничения использования земельных участков и объектов капитального строительства на территории санитарных, защитных и санитарно-защитных з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В целях охраны условий жизнедеятельности человека, среды обитания растений, животных и других организмов вокруг промышленных зон и объектов хозяйственной и иной деятельности, оказывающих негативное воздействие на окружающую среду (шум, вибрация, электромагнитные поля и др.), создаются защитные и охранные зоны, в том числе санитарно-защитные зоны (далее - СЗЗ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На территории СЗЗ в соответствии с законодательством Российской Федерации, в том числе Федеральными законами от 30 марта 1999 г. N 52-ФЗ "О санитарно-эпидемиологическом благополучии населения", от 10 января 2002 г. N 7-ФЗ "Об охране окружающей среды", устанавливается специальный режим использования земельных участков и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Содержание указанного режима использования земельных участков и объектов капитального строительств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", введенных в действие постановлением Главного государственного санитарного врача Российской Федерации от 25 сентября 2007 г. N 7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В соответствии с указанным режимом использования земельных участков и объектов капитального строительства на территории СЗЗ не допускается размещ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жилую застройку, включая отдельные жилые до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ландшафтно-рекреационные з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зоны отдых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территории курортов, санаториев и домов отдых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) территории садоводческих товариществ и коттеджной застрой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коллективные или индивидуальные дачные и садово-огородные участки, а также другие территории с нормируемыми показателями качества среды об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) спортивные соору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) детские площад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) образовательные и детские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) лечебно-профилактические и оздоровительные учреждения общего 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Допускается размещать в границах СЗЗ промышленного объекта или производст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нежилые помещения для дежурного аварийного персон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помещения для пребывания работающих по вахтовому методу (не более двух недель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здания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конструкторские бюр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) здания административного назна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научно-исследовательские лабора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) поликлин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) спортивно-оздоровительные сооружения закрытого тип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) ба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) прачечны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) объекты торговли и общественного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) моте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) гостиниц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) гара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5) площадки и сооружения для хранения общественного и индивидуального тран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6) пожарные деп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7) местные и транзитные коммуник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8) Л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9) электроподста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0) нефте- и газопрово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1) артезианские скважины для технического вод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2) водоохлаждающие сооружения для подготовки технической во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3) канализационные насосные ста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4) сооружения оборотного вод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5) автозаправочные ста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6) станции технического обслуживания автомоби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В ССЗ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 СЗЗ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. Размеры санитарно-защитных зон для промышленных объектов и производств,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, электромагнитых полей, излучений, инфразвука и других физических факторов. Для установления размеров санитарно-защитных зон расчетные параметры должны быть подтверждены натурными измерениями факторов физического воздействия на атмосферный возду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. Размеры санитарно-защитных зон определяются в соответствии с действующими санитарно-эпидемиологическими нормами допустимых уровней шума, электромагнитных излучений, инфразвука, рассеянного лазерного излучения и других физических факторов на внешней границе санитарно-защитной з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. В целях защиты населения от воздействия электрического поля, создаваемого воздушными линиями электропередачи (ВЛ) устанавливаются санитарные разрывы вдоль трассы высоковольтной линии, за пределами которых напряженность электрического поля не превышает 1 кВ/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1.Для вновь проектируемых ВЛ,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, перпендикулярном к В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20 м - для ВЛ напряжением 330 к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30 м - для ВЛ напряжением 500 к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40 м - для ВЛ напряжением 750 к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55 м - для ВЛ напряжением 1150 к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 При вводе объекта в эксплуатацию и в процессе эксплуатации санитарный разрыв должен быть скорректирован по результатам инструментальных измер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3. Установление размера санитарно-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7. Ограничения использования земельных участков и объектов капитального строительства на территориях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территориях, подверженных риску возникновения чрезвычайных ситуаций природного и техногенного характера и воздействия их последствий,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, в том числе с Федеральным законом от 21 декабря 1994 г. N 68-ФЗ "О защите населения и территорий от чрезвычайных ситуаций природного и техногенного характера" в целях предупреждения чрезвычайных ситуаций устанавливается специальный режим, включающий в зависимости от характера возможных чрезвычайных ситуаций ограничения использования территории, ограничения хозяйственной и иной деятельности, обязательные мероприятия по защите населения и территорий, в том числе при возникновении чрезвычай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9.8. Ограничения использования земельных участков и объектов капитального строительства на территории зон затопления паводковыми водам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Ограничения использования земельных участков и объектов капитального строительства на территории зон затопления паводковыми водами 1% обеспеченности устанавливаются в целях предупреждения чрезвычайных ситуаций и обеспечения безопасности жизнедеятельности (защиты жизни и здоровья граждан, имущества физических и юридических лиц, государственного или муниципального имущества) в соответствии с требованиями Федерального закона от 30 декабря 2009 г. N 384-ФЗ "Технический регламент о безопасности зданий и сооружений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Согласно утвержденному постановлением Правительства Российской Федерации от 26 декабря 2014 г. N 1521 перечню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содержание вышеуказанных ограничений определено сводом правил СП 42.13330.2016 "СНиП 2.07.01-89* "Градостроительство. Планировка и застройка городских и сельских поселений" Актуализированная версия СНиП 2.07.01-89*, утвержденным приказом Министерства строительства и жилищно-коммунального хозяйства Российской Федерации от 30 декабря 2016 г. N 1034/п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В соответствии с положениями указанного свода правил запрещается строительство (реконструкция) зданий, сооружений в зонах возможного затопления, не имеющих соответствующих сооружений инженерной 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9. Ограничения использования земельных участков и объектов капитального строительства на территории охранных зон объектов электросетевого хозяй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Ограничения использования земельных участков и объектов капитального строительства на территории охранных зон объектов электросетевого хозяйства устанавливаютс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в соответствии с постановлением Правительства Российской Федерации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Согласно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размещать свал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) производить работы ударными механизмами, сбрасывать тяжести массой свыше 5 т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В охранных зонах, установленных для объектов электросетевого хозяйства напряжением свыше 1000 вольт, помимо действий, предусмотренных пунктом 2 настоящей статьи, запр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складировать или размещать хранилища любых, в том числе горюче-смазочных, матери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) 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В пределах охранных зон без письменного решения о согласовании сетевых организаций юридическим и физическим лицам запрещ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строительство, капитальный ремонт, реконструкция или снос зданий и соору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горные, взрывные, мелиоративные работы, в том числе связанные с временным затоплением земе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посадка и вырубка деревьев и кустар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проезд машин и механизмов, имеющих общую высоту с грузом или без груза от поверхности дороги более 4,5 м (в охранных зонах воздушных линий электропередач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) земляные работы на глубине более 0,3 м (на вспахиваемых землях на глубине более 0,45 м), а также планировка грунта (в охранных зонах подземных кабельных линий электропередач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) полив сельскохозяйственных культур в случае, если высота струи воды может составить свыше 3 м (в охранных зонах воздушных линий электропередач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) полевые сельскохозяйственные работы с применением сельскохозяйственных машин и оборудования высотой более 4 м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В охранных зонах, установленных для объектов электросетевого хозяйства напряжением до 1000 вольт, помимо действий, предусмотренных пунктом 4 настоящей статьи, без письменного решения о согласовании сетевых организаций запр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 (в охранных зонах воздушных линий электропередач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складировать или размещать хранилища любых, в том числе горюче-смазочных, матери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10. Ограничения использования земельных участков и объектов капитального строительства на территории охранных зон газораспределительных с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Согласно законодательству Российской Федерации, в том числе Федеральному закону от 31 марта 1999 г. N 69-ФЗ "О газоснабжении в Российской Федерации" и Правилам охраны газораспределительных сетей, утвержденным постановлением Правительства Российской Федерации от 20 ноября 2000 г. N 878,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юридическим и физическим лицам, являющимся собственниками, владельцами или пользователями земельных участков, расположенных в пределах охранных зон газораспределительных сетей, либо проектирующим объекты жилищно-гражданского и производственного назначения, объекты инженерной, транспортной и социальной инфраструктуры, либо осуществляющим в границах указанных земельных участков любую хозяйственную деятельнос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строить объекты жилищно-гражданского и производственного назна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) 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) разводить огонь и размещать источники ог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) рыть погреба, копать и обрабатывать почву сельскохозяйственными и мелиоративными орудиями и механизмами на глубину более 0,3 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) самовольно подключаться к газораспределительным сет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Лесохозяйственные, сельскохозяйственные и другие работы, не подпадающие под ограничения, указанные в пункте 1 настоящей статьи, и не связанные с нарушением земельного горизонта и обработкой почвы на глубину более 0,3 м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Хозяйственная деятельность в охранных зонах газораспределительных сетей, не предусмотренная пунктами 1 и 2 настоящей статьи, при которой производится нарушение поверхности земельного участка и обработка почвы на глубину более 0,3 м, осуществляе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11. Ограничения использования земельных участков и объектов капитального строительства на территории охранных зон линий и сооружений связи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Ограничения использования земельных участков и объектов капитального строительства на территории охранных зон линий и сооружений связи Российской Федерации устанавливается в целях обеспечения сохранности действующих кабельных, радиорелейных и воздушных линий связи и линий радиофикации, а также сооружений связи, повреждение которых нарушает нормальную работу взаимоувязанной сети связи Российской Федерации, наносит ущерб интересам граждан, производственной деятельности хозяйствующих субъектов, обороноспособности и безопасности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Согласно Правилам охраны линий и сооружений связи Российской Федерации, утвержденным постановлением Правительства Российской Федерации от 09 июня 1995 г. N 578 на трассах кабельных и воздушных линий связи и линий радиофикации устанавливаются охранные зоны с особыми условиями ис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, на которых запрещается возведение зданий и сооружений, а также посадка деревьев.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, в ведении которых находятся эти линии связи, если это не связано с механическим и электрическим воздействием на сооружения линий связи, при условии обязательного обеспечения сохранности линий связи и линий радиофик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В пределах охранных зон без письменного согласия и присутствия представителей предприятий, эксплуатирующих линии связи или линии радиофикации, юридическим и физическим лицам запр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производить геолого-съемочные, поисковые, геодезические и другие изыскательские работы, которые связаны с бурением скважин, шукодексованием, взятием проб грунта, осуществлением взрывных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ельными якорями, цепями, лотами, волокушами и трал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) производить защиту подземных коммуникаций и коррозии без учета проходящих подземных кабельных линий 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огораживать трассы линий связи, препятствуя свободному доступу к ним технического персон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) самовольно подключаться к абонентской телефонной линии и линии радиофикации в целях пользования услугами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12. Ограничения использования земельных участков и объектов капитального строительства на территории зон недрополь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1. Согласно Федеральному закону от 21 февраля 1992 г. N 2395-1 "О недрах" пользование отдельными участками недр может быть ограничено или запрещено в целях обеспечения национальной безопасности и охраны окружающей сре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Пользование недрами на территориях населенных пунктов, пригородных зон, объектов промышленности, транспорта и связи может быть частично или полностью запрещено в случаях, если это пользование может создать угрозу жизни и здоровью людей, нанести ущерб хозяйственным объектам или окружающей сре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ользование недрами на особо охраняемых территориях производится в соответствии со статусом этих территор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13.  Ограничения использования земельных участков и объектов капитального строительства на территории охранных зон пунктов государственной геодезической сети, государственной нивелирной сети и государственной гравиметрической се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Ограничения использования земельных участков и объектов капитального строительства на территории охранных зон пунктов государственной геодезической сети, государственной нивелирной сети и государственной гравиметрической сети (далее - пункты) устанавливаются в соответствии с Правилами установления охранных зон пунктов государственной геодезической сети, государственной нивелирной сети и государственной гравиметрической сети, утвержденными постановлением Правительства Российской Федерации от 12 октября 2016 г. N 103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Границы охранной зоны пункта на местности представляют собой квадрат (сторона 4 м), стороны которого ориентированы по сторонам света и центральной точкой (точкой пересечения диагоналей) которого является центр пун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Границы охранных зон пунктов государственной геодезической сети и государственной нивелирной сети, центры которых размещаются в стенах зданий (строений, сооружений), а также пунктов государственной гравиметрической сети, размещенных в подвалах зданий (строений, сооружений), устанавливаются по контуру указанных зданий (строений, сооружен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, которые могут повлечь повреждение или уничтожение наружных знаков пунктов,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, а имен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убирать, перемещать, засыпать или повреждать составные части пун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проводить работы, размещать объекты и предметы, возводить сооружения и конструкции, которые могут препятствовать доступу к пунктам без создания необходимых для такого доступа проходов и подъез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осуществлять горные, взрывные, строительные, земляные (мелиоративные) и иные работы, которые могут привести к повреждению или уничтожению пун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проводить работы, не обеспечивающие сохранность пун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Без согласования с территориальным органом запрещается проведение следующих рабо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снос объектов капитального строительства, на конструктивных элементах или в подвале которых размещены пунк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капитальный ремонт помещений, в которых размещены гравиметрические пунк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В случае если при осуществлении видов деятельности и проведении работ, указанных в пунктах 4 и 5 настоящей статьи, требуется осуществить ликвидацию (снос) пункта, такая ликвидация (снос) пункта осуществляется на основании решения территориального органа лицом, выполняющим указанные работы, с одновременным созданием нового пункта, аналогичного ликвидируемо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 Для подъезда (подхода) к пунктам и их охранным зонам могут дополнительно устанавливаться публичные сервитуты в порядке, предусмотренном земель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. Собственники земельных участков, землевладельцы, землепользователи, арендаторы земельных участков, обладатели сервитута и правообладатели земельных участков, на которых установлена охранная зона пункта, обязаны обеспечить возможность подъезда (подхода) заинтересованных лиц к указанным пунктам при выполнении геодезических и картографических работ, а также при проведении ремонта и восстановления указанных пун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 В пределах границ охранных зон пунктов независимо от формы собственности земельных участков, на которых такие охранные зоны пунктов установлены, разрешено осуществлять геодезические работы без согласования с собственниками и иными правообладателями указанных земельных уча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. Геодезические работы с использованием гравиметрических пунктов, размещенных в подвалах зданий (сооружений), проводятся после направления уведомления о проведении таких работ посредством почтового отправления с уведомлением о вручении собственникам или иным правообладателям указанных зданий (сооружений) не позднее 10 дней до дня начала проведения указан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14. Ограничения использования земельных участков и объектов капитального строительства на территории охранных зон магистральных газопровод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Постановлением Правительства Российской Федерации от 08 сентября 2017 г. N 1083 "Об утверждении Правил охраны магистральных газопроводов и о внесении изменений в Положение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" установлены ограничения использования земельных участков на территории охранных зон магистральных газопров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В охранных зонах запр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перемещать, засыпать, повреждать и разрушать контрольно-измерительные и контрольно-диагностические пункты, предупредительные надписи, опознавательные и сигнальные знаки местонахождения магистральных газопров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открывать двери и люки необслуживаемых усилительных пунктов на кабельных линиях связи, калитки ограждений узлов линейной арматуры, двери установок электрохимической защиты, люки линейных и смотровых колодцев, открывать и закрывать краны, задвижки, отключать и включать средства связи, энергоснабжения, устройства телемеханики магистральных газопров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устраивать свалки, осуществлять сброс и слив едких и коррозионно-агрессивных веществ и горюче-смазочных матери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складировать любые материалы, в том числе горюче-смазочные, или размещать хранилища любых матери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) повреждать берегозащитные, водовыпускные сооружения, земляные и иные сооружения (устройства), предохраняющие магистральный газопровод от разру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осуществлять постановку судов и плавучих объектов на якорь, добычу морских млекопитающих, рыболовство придонными орудиями добычи (вылова) водных биологических ресурсов, плавание с вытравленной якорь-цеп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) проводить дноуглубительные и другие работы, связанные с изменением дна и берегов водных объектов, за исключением работ, необходимых для технического обслуживания объекта магистрального газопров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) проводить работы с использованием ударно-импульсных устройств и вспомогательных механизмов, сбрасывать груз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) осуществлять рекреационную деятельность, кроме деятельности, предусмотренной подпунктом 7 пункта 4 настоящей статьи, разводить костры и размещать источники ог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) огораживать и перегораживать охранные з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) размещать какие-либо здания, строения, сооружения, не относящиеся к линейной части магистрального газопровода, компрессорным станциям, газоизмерительным станциям, газораспределительным станциям, узлам и пунктам редуцирования газа, станциям охлаждения газа, подземным хранилищам газа, включая трубопроводы, соединяющие объекты подземных хранилищ газа, за исключением объектов, указанных в подпунктах 5 - 10 и 12 пункта 4 настоящей стат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) осуществлять несанкционированное подключение (присоединение) к магистральному газопров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В охранных зонах собственник или иной законный владелец земельного участка может производить полевые сельскохозяйственные работы и работы, связанные с временным затоплением орошаемых сельскохозяйственных земель, предварительно письменно уведомив собственника магистрального газопровода или организацию, эксплуатирующую магистральный газопро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В охранных зонах с письменного разрешения собственника магистрального газопровода или организации, эксплуатирующей магистральный газопровод (далее - разрешение на производство работ), допуск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проведение горных, взрывных, строительных, монтажных, мелиоративных работ, в том числе работ, связанных с затоплением земе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осуществление посадки и вырубки деревьев и кустар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проведение погрузочно-разгрузочных работ, устройство водопоев скота, колка и заготовка ль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проведение земляных работ на глубине более чем 0,3 м, планировка гру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) сооружение запруд на реках и ручь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складирование кормов, удобрений, сена, соломы, размещение полевых станов и загонов для ско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) размещение туристских стоян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) размещение гаражей, стоянок и парковок транспор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) сооружение переездов через магистральные газопрово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) прокладка инженерных коммуник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) проведение инженерных изысканий, связанных с бурением скважин и устройством шукодек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) устройство причалов для судов и пляж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) проведение работ на объектах транспортной инфраструктуры, находящихся на территории охранной з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) проведение работ, связанных с временным затоплением земель, не относящихся к землям сельскохозяйственного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При проектировании, строительстве и реконструкции зданий, строений и сооружений должны соблюдаться минимальные расстояния от указанных объектов до магистрального газопровода, предусмотренные нормативными документами в области технического регул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Сведения о границах охранных зон и предусмотренных пунктом 5 настоящей статьи минимальных расстояниях указываются в проектной документации магистрального газопровода, а также отображаются в документации по планировке территории и подлежат включению в федеральную государственную информационную систему территориального план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 При проведении работ в охранных зонах (в том числе при строительстве коммуникаций параллельно действующим магистральным газопроводам) осуществление отвала грунта из траншеи на магистральный газопровод запрещ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.  Расстояния зон с особыми условиями использования территории газопроводов высокого давления, а имен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хранная зона магистрального газопровода «Средняя Азия-Центр III», магистрального газопровода «Средняя Азия-Центр IV-I», магистрального газопровода «Средняя Азия-Центр IV-II», магистрального газопровода «Оренбург-Новопсков», магистрального газопровода «Союз» - 25 м от оси  в обе сторо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она минимальных расстояний магистрального газопровода «Средняя Азия-Центр III», магистрального газопровода «Средняя Азия-Центр IV-I», магистрального газопровода «Средняя Азия-Центр IV-II», магистрального газопровода «Оренбург-Новопсков», магистрального газопровода «Союз» - 300м от оси в обе стор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хранная зона – 25 метров в обе стороны от оси газопровода высокого д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хранная зона газораспределительной станции (ГРС, АГРС) – 100 м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оны минимальных расстояний газопровода высокого давления – от 100 до 350 метров в обе стороны от оси газопрово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 В соответствии с постановлением администрации Быковского муниципального района Волгоградской области от 26 апреля 2016г. № 333 «Об установлении зон минимальных расстояний» установлены зоны минимальных расстояний газопроводов, компрессорных станций и автоматических газораспределительных станций (АГРС) в административных границах Быковского района Волгоградской области объектов ПАО «Газпром»:</w:t>
      </w:r>
    </w:p>
    <w:p>
      <w:pPr>
        <w:pStyle w:val="Normal"/>
        <w:autoSpaceDE w:val="false"/>
        <w:spacing w:lineRule="exact" w:line="220" w:before="2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047"/>
        <w:gridCol w:w="1699"/>
        <w:gridCol w:w="3511"/>
      </w:tblGrid>
      <w:tr>
        <w:trPr>
          <w:trHeight w:val="166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83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362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22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621" w:righ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247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770" w:right="75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2.05.06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ind w:left="967" w:right="9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3330.2012)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(м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в)</w:t>
            </w:r>
          </w:p>
        </w:tc>
      </w:tr>
      <w:tr>
        <w:trPr>
          <w:trHeight w:val="28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194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1917" w:right="1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743" w:right="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1651" w:right="1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89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165" w:right="14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357" w:right="3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ас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п</w:t>
            </w:r>
            <w:r>
              <w:rPr>
                <w:rFonts w:cs="Cambria" w:ascii="Cambria" w:hAnsi="Cambria"/>
                <w:sz w:val="24"/>
                <w:szCs w:val="24"/>
              </w:rPr>
              <w:t>р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е</w:t>
            </w:r>
            <w:r>
              <w:rPr>
                <w:rFonts w:cs="Cambria" w:ascii="Cambria" w:hAnsi="Cambria"/>
                <w:sz w:val="24"/>
                <w:szCs w:val="24"/>
              </w:rPr>
              <w:t>д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е</w:t>
            </w:r>
            <w:r>
              <w:rPr>
                <w:rFonts w:cs="Cambria" w:ascii="Cambria" w:hAnsi="Cambria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ит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е</w:t>
            </w:r>
            <w:r>
              <w:rPr>
                <w:rFonts w:cs="Cambria" w:ascii="Cambria" w:hAnsi="Cambria"/>
                <w:sz w:val="24"/>
                <w:szCs w:val="24"/>
              </w:rPr>
              <w:t>л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ьн</w:t>
            </w:r>
            <w:r>
              <w:rPr>
                <w:rFonts w:cs="Cambria" w:ascii="Cambria" w:hAnsi="Cambria"/>
                <w:sz w:val="24"/>
                <w:szCs w:val="24"/>
              </w:rPr>
              <w:t>ый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г</w:t>
            </w: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аз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о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ров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031" w:right="10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Б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ы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ово</w:t>
            </w: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ол</w:t>
            </w:r>
            <w:r>
              <w:rPr>
                <w:rFonts w:cs="Cambria" w:ascii="Cambria" w:hAnsi="Cambria"/>
                <w:spacing w:val="2"/>
                <w:w w:val="99"/>
                <w:sz w:val="24"/>
                <w:szCs w:val="24"/>
              </w:rPr>
              <w:t>ж</w:t>
            </w: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с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ки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563" w:right="54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10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ind w:left="1531" w:right="15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3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15. Ограничения использования земельных участков и объектов капитального строительства на территории зон ограничений и санитарно-защитных зон от передающих радиотехнических объек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В целях защиты населения от воздействия электромагнитного поля, создаваемого антеннами передающих радиотехнических объектов, устанавливаются санитарно-защитные зоны (далее - СЗЗ) и зоны ограничений с учетом перспективного развития передающих радиотехнических объектов и населенного пункта в соответствии с СанПиН 2.1.8/2.2.4.1383-03 ("Гигиенические требования к размещению и эксплуатации передающих радиотехнических объектов") и СанПиН 2.1.8/2.2.4.1190-03 ("Гигиенические требования к размещению и эксплуатации средств сухопутной подвижной радиосвязи"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СЗЗ и зона ограничений не могут иметь статус селитебной территории, а также не могут использоваться для размещения площадок для стоянки и остановки всех видов транспорта, предприятий по обслуживанию автомобилей, бензозаправочных станций, складов нефти и нефтепродуктов. СЗЗ не может рассматриваться как территория для размещения садовых и огородных уча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СЗЗ и зона ограничений или какая-либо их часть не могут рассматриваться как резервная территория передающих радиотехнических объектов и использоваться для расширения промышленной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16. Ограничения использования земельных участков и объектов капитального строительства на территории зоны земель лесного фонд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части 5 статьи 27 Земельного Кодекса Российской Федерации, ограничиваются в обороте находящиеся в государственной или муниципальной собственности земельные участки из состава земель лесного фонда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разрешенного использования земель лесного фонда, согласно Лесного Кодекса Российской Федерации:заготовка древесины; заготовка живицы;</w:t>
      </w:r>
      <w:bookmarkStart w:id="87" w:name="dst100144"/>
      <w:bookmarkEnd w:id="87"/>
      <w:r>
        <w:rPr>
          <w:rFonts w:eastAsia="Times New Roman" w:cs="Times New Roman" w:ascii="Times New Roman" w:hAnsi="Times New Roman"/>
          <w:sz w:val="28"/>
          <w:szCs w:val="28"/>
        </w:rPr>
        <w:t xml:space="preserve"> заготовка и сбор недревесных лесных ресурсов;</w:t>
      </w:r>
      <w:bookmarkStart w:id="88" w:name="dst100145"/>
      <w:bookmarkEnd w:id="88"/>
      <w:r>
        <w:rPr>
          <w:rFonts w:eastAsia="Times New Roman" w:cs="Times New Roman" w:ascii="Times New Roman" w:hAnsi="Times New Roman"/>
          <w:sz w:val="28"/>
          <w:szCs w:val="28"/>
        </w:rPr>
        <w:t xml:space="preserve"> заготовка пищевых лесных ресурсов и сбор лекарственных растений;</w:t>
      </w:r>
      <w:bookmarkStart w:id="89" w:name="dst30"/>
      <w:bookmarkEnd w:id="89"/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ение видов деятельности в сфере охотничьего хозяйства; ведение сельского хозяйства; осуществление научно-исследовательской деятельности, образовательной деятельности; осуществление рекреационной деятельности; создание лесных плантаций и их эксплуатация;выращивание лесных плодовых, ягодных, декоративных растений, лекарственных растений; выращивание посадочного материала лесных растений (саженцев, сеянцев); осуществление геологического изучения недр, разведка и добыча полезных ископаемых; строительство и эксплуатация водохранилищ и иных искусственных водных объектов, а также гидротехнических сооружений, морских портов, морских терминалов, речных портов, причалов; строительство, реконструкция, эксплуатация линейных объектов; переработка древесины и иных лесных ресурсов; осуществление религиозной деятельности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лесов, представляющее собой предпринимательскую деятельность, осуществляется на землях лесного фонда лицами, зарегистрированными в Российской Федераци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лесных участках, предоставленных для ведения сельского хозяйства, допускаются размещение ульев и пасек, возведение изгородей, навесов и других некапитальных строений, сооружений, предназначенных в том числе для осуществления товарной аквакультуры (товарного рыбоводства).</w:t>
      </w:r>
      <w:bookmarkStart w:id="90" w:name="dst901"/>
      <w:bookmarkEnd w:id="90"/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е, юридические лица осуществляют использование лесов для ведения сельского хозяйства на основании договоров аренды лесных участков. Для использования лесов гражданами в целях осуществления сельскохозяйственной деятельности (в том числе пчеловодства) для собственных нужд лесные участки предоставляются в безвозмездное пользование или устанавливается сервитут в соответствии со статьей 9 Лесного Кодекса. Правила использования лесов для ведения сельского хозяйства и перечень случаев использования лесов в указанных целях без предоставления лесного участка, с установлением или без установления сервитута, публичного сервитута устанавливаются уполномоченным федеральным органом исполнительной власти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ограничения устанавливаются Лесным Кодексом Российской Федерации.</w:t>
      </w:r>
    </w:p>
    <w:p>
      <w:pPr>
        <w:pStyle w:val="Normal"/>
        <w:spacing w:lineRule="auto" w:line="256" w:before="0" w:after="16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9.17. Ограничения использования земельных участков и объектов капитального строительства на особо охраняемых природных территориях, устанавливаемые в соответствии с законодательством Российской Федерации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части 5 статьи 27 Земельного Кодекса Российской Федерации, ограничиваются в обороте находящиеся в государственной или муниципальной собственности земельные участки: в пределах особо охраняемых природных территорий; расположенные в границах земель, зарезервированных для государственных или муниципальных нужд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Демидовского сельского поселения расположена особо охраняемая природная территория регионального значения. Территория особо охраняемой природной территории затрагивает земельные участки, расположенные в пределах территориальной зоны СХ-1. 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еделах особо охраняемых природных территорий запрещается: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здание новых населенных пунктов, садоводческих, огороднических, дачных некоммерческих объединений граждан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едоставление земельных участков, находящихся в государственной либо муниципальной собственности, для ведения личного подсобного хозяйства, дачного хозяйства, садоводства, огородничества, индивидуального гаражного и индивидуального жилищного строительства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троительство и реконструкция объектов капитального строительства, в том числе линейных объектов, если такое строительство и реконструкция не связаны с функционированием особо охраняемых природных территорий и не соответствуют целевому назначению земельных участков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зведка и добыча полезных ископаемых (кроме подземных вод и участков недр местного значения, разрабатываемых без применения взрывных работ)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зрывные работы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спашка земель (за исключением земель, уже используемых собственниками, владельцами, пользователями и арендаторами для производства сельскохозяйственной продукции)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еятельность, влекущая за собой изменения гидрологического режима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омышленный сбор декоративных и лекарственных растений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еятельность, ведущая к сокращению численности растений, животных и других организмов, относящихся к видам, занесенным в Красную книгу Российской Федерации и Красную книгу Волгоградской области, и ухудшающая среду их обитания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пас домашних животных и их прогон вне дорог общего пользования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вижение и стоянка транспортных средств вне дорог общего пользования, за исключением транспортных средств собственников, владельцев и пользователей земельных участков, расположенных в границах особо охраняемых природных территорий, при осуществлении ими хозяйственной деятельности, лиц, осуществляющих хозяйственную деятельность во исполнение договоров с собственниками, владельцами и пользователями земельных участков, расположенных в границах особо охраняемых природных территорий, органов государственной власти, государственных учреждений, осуществляющих функции контроля и надзора, органов местного самоуправления при осуществлении возложенных на них полномочий, учреждений, подведомственных органам государственной власти и местного самоуправления, осуществляющих деятельность по реализации возложенных на них указанными органами полномочий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змещение отходов производства и потребления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ничтожение или повреждение шлагбаумов, аншлагов, стендов и других информационных знаков, и указателей, а также оборудованных экологических троп и мест отдыха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Быковского муниципального района                                        А.В. Рыча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caps/>
      <w:color w:val="622423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caps/>
      <w:color w:val="622423"/>
      <w:spacing w:val="10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aps/>
      <w:color w:val="622423"/>
      <w:spacing w:val="1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aps/>
      <w:color w:val="943634"/>
      <w:spacing w:val="1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aps/>
      <w:spacing w:val="1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aps/>
      <w:spacing w:val="10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lang w:val="en-US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caps/>
      <w:color w:val="622423"/>
      <w:spacing w:val="5"/>
      <w:sz w:val="20"/>
      <w:szCs w:val="20"/>
      <w:lang w:val="en-US"/>
    </w:rPr>
  </w:style>
  <w:style w:type="character" w:styleId="Style12">
    <w:name w:val="Слабое выделение"/>
    <w:qFormat/>
    <w:rPr>
      <w:i/>
    </w:rPr>
  </w:style>
  <w:style w:type="character" w:styleId="Style13">
    <w:name w:val="Сильное выделение"/>
    <w:qFormat/>
    <w:rPr>
      <w:i/>
      <w:caps/>
      <w:spacing w:val="10"/>
      <w:sz w:val="20"/>
    </w:rPr>
  </w:style>
  <w:style w:type="character" w:styleId="Style14">
    <w:name w:val="Слабая ссылка"/>
    <w:qFormat/>
    <w:rPr>
      <w:rFonts w:ascii="Calibri" w:hAnsi="Calibri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cs="Calibri"/>
      <w:b/>
      <w:i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Style17">
    <w:name w:val="Основной текст Знак"/>
    <w:basedOn w:val="Style5"/>
    <w:qFormat/>
    <w:rPr>
      <w:rFonts w:ascii="Cambria" w:hAnsi="Cambria" w:eastAsia="Times New Roman" w:cs="Times New Roman"/>
      <w:sz w:val="28"/>
      <w:lang w:val="en-US"/>
    </w:rPr>
  </w:style>
  <w:style w:type="character" w:styleId="23">
    <w:name w:val="Основной текст 2 Знак"/>
    <w:basedOn w:val="Style5"/>
    <w:qFormat/>
    <w:rPr>
      <w:rFonts w:ascii="Cambria" w:hAnsi="Cambria" w:eastAsia="Times New Roman" w:cs="Times New Roman"/>
      <w:sz w:val="28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3 Знак"/>
    <w:basedOn w:val="Style5"/>
    <w:qFormat/>
    <w:rPr>
      <w:rFonts w:ascii="Cambria" w:hAnsi="Cambria" w:eastAsia="Times New Roman" w:cs="Times New Roman"/>
      <w:b/>
      <w:sz w:val="28"/>
      <w:lang w:val="en-US"/>
    </w:rPr>
  </w:style>
  <w:style w:type="character" w:styleId="Style18">
    <w:name w:val="Верхний колонтитул Знак"/>
    <w:basedOn w:val="Style5"/>
    <w:qFormat/>
    <w:rPr>
      <w:rFonts w:ascii="Cambria" w:hAnsi="Cambria" w:eastAsia="Times New Roman" w:cs="Times New Roman"/>
      <w:lang w:val="en-US"/>
    </w:rPr>
  </w:style>
  <w:style w:type="character" w:styleId="Style19">
    <w:name w:val="Нижний колонтитул Знак"/>
    <w:basedOn w:val="Style5"/>
    <w:qFormat/>
    <w:rPr>
      <w:rFonts w:ascii="Cambria" w:hAnsi="Cambria" w:eastAsia="Times New Roman" w:cs="Times New Roman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  <w:lang w:val="en-US"/>
    </w:rPr>
  </w:style>
  <w:style w:type="character" w:styleId="PageNumber">
    <w:name w:val="Page Number"/>
    <w:rPr>
      <w:rFonts w:cs="Times New Roman"/>
    </w:rPr>
  </w:style>
  <w:style w:type="character" w:styleId="12">
    <w:name w:val="Основной текст с отступом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MS Gothic" w:hAnsi="StarSymbol;MS Gothic" w:eastAsia="StarSymbol;MS Gothic" w:cs="StarSymbol;MS Gothic"/>
      <w:sz w:val="18"/>
    </w:rPr>
  </w:style>
  <w:style w:type="character" w:styleId="ConsNormal">
    <w:name w:val="ConsNormal Знак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3">
    <w:name w:val="Текст сноски Знак"/>
    <w:basedOn w:val="Style5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зоны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Q">
    <w:name w:val="Q"/>
    <w:qFormat/>
    <w:rPr/>
  </w:style>
  <w:style w:type="character" w:styleId="Style24">
    <w:name w:val="Гипертекстовая ссылка"/>
    <w:basedOn w:val="Style5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52"/>
    </w:pPr>
    <w:rPr>
      <w:rFonts w:ascii="Cambria" w:hAnsi="Cambria" w:eastAsia="Times New Roman" w:cs="Times New Roman"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caps/>
      <w:spacing w:val="10"/>
      <w:sz w:val="18"/>
      <w:szCs w:val="18"/>
      <w:lang w:val="en-US"/>
    </w:rPr>
  </w:style>
  <w:style w:type="paragraph" w:styleId="26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i/>
      <w:iCs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7">
    <w:name w:val="Основной текст 2"/>
    <w:basedOn w:val="Normal"/>
    <w:qFormat/>
    <w:pPr>
      <w:spacing w:lineRule="auto" w:line="252"/>
      <w:jc w:val="both"/>
    </w:pPr>
    <w:rPr>
      <w:rFonts w:ascii="Cambria" w:hAnsi="Cambria" w:eastAsia="Times New Roman" w:cs="Times New Roman"/>
      <w:sz w:val="28"/>
      <w:lang w:val="en-US"/>
    </w:rPr>
  </w:style>
  <w:style w:type="paragraph" w:styleId="14">
    <w:name w:val="Обычный1"/>
    <w:qFormat/>
    <w:pPr>
      <w:widowControl/>
      <w:bidi w:val="0"/>
      <w:spacing w:lineRule="auto" w:line="506" w:before="0" w:after="20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31">
    <w:name w:val="Цитата"/>
    <w:basedOn w:val="14"/>
    <w:qFormat/>
    <w:pPr>
      <w:ind w:left="426" w:right="269" w:hanging="0"/>
      <w:jc w:val="both"/>
    </w:pPr>
    <w:rPr>
      <w:sz w:val="32"/>
    </w:rPr>
  </w:style>
  <w:style w:type="paragraph" w:styleId="34">
    <w:name w:val="Основной текст 3"/>
    <w:basedOn w:val="Normal"/>
    <w:qFormat/>
    <w:pPr>
      <w:spacing w:lineRule="auto" w:line="252"/>
      <w:jc w:val="center"/>
    </w:pPr>
    <w:rPr>
      <w:rFonts w:ascii="Cambria" w:hAnsi="Cambria" w:eastAsia="Times New Roman" w:cs="Times New Roman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/>
    </w:pPr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>
      <w:spacing w:lineRule="auto" w:line="252"/>
    </w:pPr>
    <w:rPr>
      <w:rFonts w:ascii="Cambria" w:hAnsi="Cambria" w:eastAsia="Times New Roman" w:cs="Times New Roman"/>
      <w:lang w:val="en-US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52"/>
    </w:pPr>
    <w:rPr>
      <w:rFonts w:ascii="Tahoma" w:hAnsi="Tahoma" w:cs="Times New Roman"/>
      <w:sz w:val="20"/>
      <w:szCs w:val="20"/>
      <w:lang w:val="en-US"/>
    </w:rPr>
  </w:style>
  <w:style w:type="paragraph" w:styleId="15">
    <w:name w:val="Цитата1"/>
    <w:basedOn w:val="14"/>
    <w:qFormat/>
    <w:pPr/>
    <w:rPr/>
  </w:style>
  <w:style w:type="paragraph" w:styleId="Contents1">
    <w:name w:val="TOC 1"/>
    <w:basedOn w:val="Normal"/>
    <w:next w:val="Normal"/>
    <w:pPr>
      <w:spacing w:lineRule="auto" w:line="252" w:before="360" w:after="0"/>
    </w:pPr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paragraph" w:styleId="Style33">
    <w:name w:val="заголовок"/>
    <w:basedOn w:val="Normal"/>
    <w:qFormat/>
    <w:pPr>
      <w:suppressAutoHyphens w:val="true"/>
      <w:spacing w:lineRule="auto" w:line="252" w:before="360" w:after="240"/>
      <w:jc w:val="center"/>
    </w:pPr>
    <w:rPr>
      <w:rFonts w:ascii="Cambria" w:hAnsi="Cambria" w:eastAsia="Times New Roman" w:cs="Times New Roman"/>
      <w:lang w:val="en-US"/>
    </w:rPr>
  </w:style>
  <w:style w:type="paragraph" w:styleId="Style34">
    <w:name w:val="основной"/>
    <w:basedOn w:val="Style33"/>
    <w:qFormat/>
    <w:pPr>
      <w:spacing w:before="0" w:after="0"/>
      <w:ind w:firstLine="709"/>
      <w:jc w:val="both"/>
    </w:pPr>
    <w:rPr/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52"/>
    </w:pPr>
    <w:rPr>
      <w:rFonts w:ascii="Cambria" w:hAnsi="Cambria" w:eastAsia="Times New Roman" w:cs="Times New Roman"/>
      <w:lang w:val="en-US"/>
    </w:rPr>
  </w:style>
  <w:style w:type="paragraph" w:styleId="28">
    <w:name w:val="Знак Знак2 Знак"/>
    <w:basedOn w:val="Normal"/>
    <w:qFormat/>
    <w:pPr>
      <w:spacing w:lineRule="auto" w:line="252" w:before="280" w:after="280"/>
    </w:pPr>
    <w:rPr>
      <w:rFonts w:ascii="Tahoma" w:hAnsi="Tahoma" w:eastAsia="Times New Roman" w:cs="Tahoma"/>
      <w:lang w:val="en-US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  <w:i/>
      <w:iCs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8">
    <w:name w:val="Обычный (веб)"/>
    <w:basedOn w:val="Normal"/>
    <w:qFormat/>
    <w:pPr>
      <w:spacing w:lineRule="auto" w:line="252" w:before="280" w:after="280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52" w:before="120" w:after="120"/>
    </w:pPr>
    <w:rPr>
      <w:rFonts w:ascii="Cambria" w:hAnsi="Cambria" w:eastAsia="Times New Roman" w:cs="Tahoma"/>
      <w:i/>
      <w:iCs/>
      <w:sz w:val="24"/>
      <w:szCs w:val="24"/>
      <w:lang w:val="en-US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52"/>
    </w:pPr>
    <w:rPr>
      <w:rFonts w:ascii="Cambria" w:hAnsi="Cambria" w:eastAsia="Times New Roman" w:cs="Tahom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  <w:jc w:val="both"/>
    </w:pPr>
    <w:rPr>
      <w:rFonts w:ascii="Cambria" w:hAnsi="Cambria" w:eastAsia="Times New Roman" w:cs="Times New Roman"/>
      <w:sz w:val="28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52"/>
      <w:ind w:left="426" w:hanging="0"/>
      <w:jc w:val="both"/>
    </w:pPr>
    <w:rPr>
      <w:rFonts w:ascii="Cambria" w:hAnsi="Cambria" w:eastAsia="Times New Roman" w:cs="Times New Roman"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firstLine="851"/>
      <w:jc w:val="both"/>
    </w:pPr>
    <w:rPr>
      <w:rFonts w:ascii="Cambria" w:hAnsi="Cambria" w:eastAsia="Times New Roman" w:cs="Times New Roman"/>
      <w:sz w:val="28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252"/>
      <w:jc w:val="center"/>
    </w:pPr>
    <w:rPr>
      <w:rFonts w:ascii="Cambria" w:hAnsi="Cambria" w:eastAsia="Times New Roman" w:cs="Times New Roman"/>
      <w:b/>
      <w:sz w:val="28"/>
      <w:lang w:val="en-US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52"/>
    </w:pPr>
    <w:rPr>
      <w:rFonts w:ascii="Tahoma" w:hAnsi="Tahoma" w:eastAsia="Times New Roman" w:cs="Times New Roman"/>
      <w:lang w:val="en-US"/>
    </w:rPr>
  </w:style>
  <w:style w:type="paragraph" w:styleId="Contents2">
    <w:name w:val="TOC 2"/>
    <w:basedOn w:val="Normal"/>
    <w:next w:val="Normal"/>
    <w:pPr>
      <w:spacing w:lineRule="auto" w:line="252" w:before="240" w:after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5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52" w:before="0" w:after="0"/>
      <w:ind w:left="440" w:hanging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52" w:before="0" w:after="0"/>
      <w:ind w:left="660" w:hanging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52" w:before="0" w:after="0"/>
      <w:ind w:left="880" w:hanging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52" w:before="0" w:after="0"/>
      <w:ind w:left="1100" w:hanging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52" w:before="0" w:after="0"/>
      <w:ind w:left="1320" w:hanging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52" w:before="0" w:after="0"/>
      <w:ind w:left="1540" w:hanging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spacing w:lineRule="auto" w:line="252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9">
    <w:name w:val="Статья"/>
    <w:basedOn w:val="ConsNormal1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40">
    <w:name w:val="Список Маркир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52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29">
    <w:name w:val="зоны2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73589CA9071D3681962CBC89641EA16BDDEB4B47017488D451BEE880A4C339687AFD008CF72F6B2CE365A56A4B57EF1FF07C97F0144433h2x6N" TargetMode="External"/><Relationship Id="rId3" Type="http://schemas.openxmlformats.org/officeDocument/2006/relationships/hyperlink" Target="consultantplus://offline/ref=4F73589CA9071D3681962CBC89641EA16BDDEB4B47017488D451BEE880A4C339687AFD008CF72F6825E365A56A4B57EF1FF07C97F0144433h2x6N" TargetMode="External"/><Relationship Id="rId4" Type="http://schemas.openxmlformats.org/officeDocument/2006/relationships/hyperlink" Target="consultantplus://offline/ref=4F73589CA9071D3681962CBC89641EA16BDDEB4B47017488D451BEE880A4C339687AFD008CF72F6B2CE365A56A4B57EF1FF07C97F0144433h2x6N" TargetMode="External"/><Relationship Id="rId5" Type="http://schemas.openxmlformats.org/officeDocument/2006/relationships/hyperlink" Target="consultantplus://offline/ref=4F73589CA9071D3681962CBC89641EA16BDDEB4B47017488D451BEE880A4C339687AFD008CF72F6825E365A56A4B57EF1FF07C97F0144433h2x6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7:00Z</dcterms:created>
  <dc:creator>1</dc:creator>
  <dc:description/>
  <dc:language>en-US</dc:language>
  <cp:lastModifiedBy>Пользователь</cp:lastModifiedBy>
  <cp:lastPrinted>2021-10-08T09:05:00Z</cp:lastPrinted>
  <dcterms:modified xsi:type="dcterms:W3CDTF">2021-10-28T07:47:00Z</dcterms:modified>
  <cp:revision>2</cp:revision>
  <dc:subject/>
  <dc:title/>
</cp:coreProperties>
</file>