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</w:rPr>
        <w:t>по исполнению бюджета Кис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за 2022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бственные доходы сельского поселения за 2022 год выполнены в сумме 3 526,7 тыс. руб., при плане 3 606,6 тыс. руб. или на 97,8%. Налоги на прибыль, доходы выполнены на 100,7%, при плане 1 609,7 тыс. руб. выполнение составило 1 620,6 тыс. руб. Налоги на товары, реализуемые на территории РФ получены в сумме 1 393,7 тыс. руб. при плане 1 207,8 тыс. руб., что составляет 115,4%. По налогу на совокупный доход исполнение составило 37,7 тыс. руб. при плане 40,0 тыс. руб. или 94,3%. Налоги на имущество выполнены на 61,5%. Госпошлина получена в сумме 4,9 тыс. руб. при плане 5,5 тыс. руб., что составляет 89,1%. Доходы от оказания платных услуг и компенсации затрат государства получены в сумме 32,2 тыс. руб. при плане 33,0 тыс. руб., что составляет 97,6%. Штрафы, возмещение ущерба при плане 2,0 тыс. руб. в бюджет поступили в сумме 2,0 тыс. руб. или 100,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а дотация в сумме 2 911,0 тыс. руб. при плане 2 911,0 тыс. руб., что составляет 100,0 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лучена субвенция на реализацию Закона Волгоградской области от</w:t>
      </w:r>
      <w:r>
        <w:rPr>
          <w:sz w:val="28"/>
        </w:rPr>
        <w:t xml:space="preserve"> 27.06.2006 г. (в редакции от 16.08.2007 г.) № 1249-ОД «О наделении органов местного самоуправления муниципального образования государственными полномочиями по созданию, исполнению функции и организации деятельности административных комиссий муниципальных образований» в сумме 6,5 тыс. руб. при плане 6,5 тыс. руб., что составляет 100 %.</w:t>
      </w:r>
    </w:p>
    <w:p>
      <w:pPr>
        <w:pStyle w:val="Normal"/>
        <w:ind w:firstLine="709"/>
        <w:jc w:val="both"/>
        <w:rPr/>
      </w:pPr>
      <w:r>
        <w:rPr>
          <w:sz w:val="28"/>
        </w:rPr>
        <w:t>Получена субвенция на осуществление полномочий по первичному воинскому учету в сумме 310,0 тыс. руб. при плане 310,0 тыс. руб., что составляет 100 %.</w:t>
      </w:r>
    </w:p>
    <w:p>
      <w:pPr>
        <w:pStyle w:val="Normal"/>
        <w:ind w:firstLine="709"/>
        <w:jc w:val="both"/>
        <w:rPr/>
      </w:pPr>
      <w:r>
        <w:rPr>
          <w:sz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учены в сумме 900,0 тыс. руб. при плане 900,0 тыс. руб., что составляет 100,0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чие межбюджетные трансферты получены в сумме 3 019,5 тыс. руб. при плане 3 019,5 тыс. руб., что составляет 100 %.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ом бюджет за 2022 г. по доходам выполнен в сумме 11 447,7 тыс. руб. при плане 15 598,0 тыс. руб. или 73,4 %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ная часть бюджета поселения в общей сумме исполнена в сумме 11 732,8 тыс. руб. при плане 16 170,8 тыс. руб., т.е. на 72,6%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щегосударственные расходы профинансированы в сумме 5 716,2 тыс. руб., при плане 5 821,5 тыс. руб. или 98,2%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циональная оборона исполнена в сумме 310,0 тыс. руб., при плане 310,0 тыс. руб. или 100,0 %. </w:t>
      </w:r>
    </w:p>
    <w:p>
      <w:pPr>
        <w:pStyle w:val="Normal"/>
        <w:ind w:firstLine="709"/>
        <w:jc w:val="both"/>
        <w:rPr/>
      </w:pPr>
      <w:r>
        <w:rPr>
          <w:sz w:val="28"/>
        </w:rPr>
        <w:t>Национальная экономика исполнение составило 1069,6 тыс. руб. при плане 1 072,0 тыс. руб., что составляет 99,8%.</w:t>
      </w:r>
    </w:p>
    <w:p>
      <w:pPr>
        <w:pStyle w:val="Normal"/>
        <w:ind w:firstLine="709"/>
        <w:jc w:val="both"/>
        <w:rPr/>
      </w:pPr>
      <w:r>
        <w:rPr>
          <w:sz w:val="28"/>
        </w:rPr>
        <w:t>Жилищно-коммунальное хозяйство профинансировано в сумме 2 189,0 тыс. руб., при плане 6 350,4 тыс. руб., т. е. 34,5%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ультура, кинематография профинансирована в сумме 1 563,8 тыс. руб., при плане 1 729,9 тыс. руб. или 90,4 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азделу социальная политика при плане 766,7 тыс. руб. финансирование составило 767,0 тыс. рублей, или 100%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отрасли средства массовой информации исполнение составило 117,5 тыс. руб. при плане 120,0 тыс. руб. или 97,9%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олучателям бюджетных средств эффективно использовать     средства бюджета поселения в соответствии с их целевым назна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лава Кисловского сельского поселения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Быковского муниципального района           </w:t>
        <w:tab/>
        <w:tab/>
        <w:tab/>
        <w:t xml:space="preserve">       А.А. Непокрытый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26:00Z</dcterms:created>
  <dc:creator>RNA</dc:creator>
  <dc:description/>
  <cp:keywords/>
  <dc:language>en-US</dc:language>
  <cp:lastModifiedBy>Главбух</cp:lastModifiedBy>
  <cp:lastPrinted>2023-03-20T11:26:00Z</cp:lastPrinted>
  <dcterms:modified xsi:type="dcterms:W3CDTF">2023-03-20T08:26:00Z</dcterms:modified>
  <cp:revision>2</cp:revision>
  <dc:subject/>
  <dc:title>Пояснительная записка</dc:title>
</cp:coreProperties>
</file>