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по исполнению бюджета Кис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за 2023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бственные доходы сельского поселения за 2023 год выполнены в сумме 6 130,5 тыс. руб., при плане 6 137,8 тыс. руб. или на 99,9%. Налоги на прибыль, доходы выполнены на 92,9%, при плане 2 270,0 тыс. руб. выполнение составило 2 109,6 тыс. руб. Налоги на товары, реализуемые на территории РФ получены в сумме 1 309,6 тыс. руб. при плане 1 125,1 тыс. руб., что составляет 116,4%. По налогу на совокупный доход исполнение составило 451,6 тыс. руб. при плане 520,0 тыс. руб. или 86,8%. Налоги на имущество выполнены на 108,4%. Госпошлина получена в сумме 6,4 тыс. руб. при плане 7,5 тыс. руб., что составляет 85,3%. Доходы от использования имущества, находящегося в государственной и муниципальной собственности получены в сумме 104,2 тыс. руб. при плане 104,2 тыс. руб., что составляет 100%. Доходы от продажи материальных и нематериальных доходов получены в сумме 1 408,0 тыс. руб. Штрафы, возмещение ущерба при плане 272,9 тыс. руб. в бюджет поступили в сумме 274,7 тыс. руб. или 100,7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учена дотация в сумме 3 074,0 тыс. руб. при плане 3 074,0 тыс. руб., что составляет 100,0 %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Получена субвенция на реализацию Закона Волгоградской области от</w:t>
      </w:r>
      <w:r>
        <w:rPr>
          <w:sz w:val="28"/>
        </w:rPr>
        <w:t xml:space="preserve"> 27.06.2006 г. (в редакции от 16.08.2007 г.) № 1249-ОД «О наделении органов местного самоуправления муниципального образования государственными полномочиями по созданию, исполнению функции и организации деятельности административных комиссий муниципальных образований» в сумме 7,1 тыс. руб. при плане 7,1 тыс. руб., что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учена субвенция на осуществление полномочий по первичному воинскому учету в сумме 356,9 тыс. руб. при плане 356,9 тыс. руб., что составляет 100 %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чие межбюджетные трансферты получены в сумме 3 612,0 тыс. руб. при плане 3 612,0 тыс. руб., что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целом бюджет за 2023 г. по доходам выполнен в сумме 14 937,6 тыс. руб. при плане 14 944,9 тыс. руб. или 10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сходная часть бюджета поселения в общей сумме исполнена в сумме 14 248,5 тыс. руб. при плане 15 232,6 тыс. руб., т.е. на 93,5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бщегосударственные расходы профинансированы в сумме 6 502,7 тыс. руб., при плане 6 803,9 тыс. руб. или 95,6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Национальная оборона исполнена в сумме 356,9 тыс. руб., при плане 356,9 тыс. руб. или 100,0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циональная экономика исполнение составило 1 402,3 тыс. руб. при плане 1 519,7 тыс. руб., что составляет 92,3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Жилищно-коммунальное хозяйство профинансировано в сумме 1 315,1 тыс. руб., при плане 1 567,0 тыс. руб., т. е. 83,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ультура, кинематография профинансирована в сумме 3 772,7 тыс. руб., при плане 4 015,0 тыс. руб. или 94 %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разделу социальная политика при плане 857,0 тыс. руб. финансирование составило 849,7 тыс. рублей, или 99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 отрасли средства массовой информации исполнение составило 49,1 тыс. руб. при плане 113,1 тыс. руб. или 43,4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олучателям бюджетных средств эффективно использовать     средства бюджета поселения в соответствии с их целевым назнач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а Кисловского сельского поселения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Быковского муниципального района           </w:t>
        <w:tab/>
        <w:tab/>
        <w:tab/>
        <w:t xml:space="preserve">       А.А. Непокрытый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06:00Z</dcterms:created>
  <dc:creator>RNA</dc:creator>
  <dc:description/>
  <cp:keywords/>
  <dc:language>en-US</dc:language>
  <cp:lastModifiedBy>KSG</cp:lastModifiedBy>
  <cp:lastPrinted>2011-04-12T13:31:00Z</cp:lastPrinted>
  <dcterms:modified xsi:type="dcterms:W3CDTF">2024-03-23T09:55:00Z</dcterms:modified>
  <cp:revision>61</cp:revision>
  <dc:subject/>
  <dc:title>Пояснительная записка</dc:title>
</cp:coreProperties>
</file>