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Ки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араметры бюджета на 2023 год и на плановый период 2024 и 2025 годов основаны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- На основании анализа поступлений налоговых и неналоговых платежей в бюджет </w:t>
      </w:r>
      <w:r>
        <w:rPr>
          <w:sz w:val="28"/>
          <w:szCs w:val="28"/>
        </w:rPr>
        <w:t>Кисловского</w:t>
      </w:r>
      <w:r>
        <w:rPr>
          <w:sz w:val="28"/>
          <w:szCs w:val="28"/>
          <w:lang w:val="ru-RU"/>
        </w:rPr>
        <w:t xml:space="preserve"> сельского поселения по состоянию на 01.11.2022 года.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а бюджета Волгоградской области 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огнозируется получить доходов в бюджет сельского поселения в 2023 году 9 868,8 рублей тыс. 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тации – 3074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бвенции – 363,9 тыс. руб., в том числе Субвенция на осуществление первичного воинского учета в сумме 356,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бвенции на исполнение передаваемых полномочий (административные комиссии) в сумме 7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в сумме 2 819,5 тыс. руб., в том числе 220,0 тыс. руб. на реализацию мероприятий по содержанию объектов благоустройства сельск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собственным доходам план прогнозируется в сумме 3 611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ДФЛ планируется на уровне 2022 года в сумме 1 593,7 тыс. руб.</w:t>
      </w:r>
    </w:p>
    <w:p>
      <w:pPr>
        <w:pStyle w:val="ConsPlusTitle"/>
        <w:spacing w:lineRule="auto" w:line="360"/>
        <w:ind w:firstLine="709"/>
        <w:rPr/>
      </w:pPr>
      <w:r>
        <w:rPr>
          <w:b w:val="false"/>
        </w:rPr>
        <w:t>Налоги на товары (работы, услуги), реализуемые на территории РФ предусмотрены в сумме 1 125,1 тыс. руб., расчеты произведены в соответствии с дифференцированным нормативом отчислений в бюджет Кисловского сельского поселения от акцизов на автомобильный и прямогонный бензин.</w:t>
      </w:r>
    </w:p>
    <w:p>
      <w:pPr>
        <w:pStyle w:val="ConsPlusTitle"/>
        <w:spacing w:lineRule="auto" w:line="360"/>
        <w:ind w:firstLine="709"/>
        <w:rPr/>
      </w:pPr>
      <w:r>
        <w:rPr>
          <w:b w:val="false"/>
        </w:rPr>
        <w:t>- Единый сельскохозяйственный налог предусмотрен на уровне 2022 года в сумме 130,0 тыс. руб.</w:t>
      </w:r>
    </w:p>
    <w:p>
      <w:pPr>
        <w:pStyle w:val="ConsPlusTitle"/>
        <w:spacing w:lineRule="auto" w:line="360"/>
        <w:ind w:firstLine="709"/>
        <w:rPr/>
      </w:pPr>
      <w:r>
        <w:rPr>
          <w:b w:val="false"/>
        </w:rPr>
        <w:t>- Налог на имущество физических лиц предусмотрен на уровне 2022 года в сумме 52,9 тыс. руб.</w:t>
      </w:r>
    </w:p>
    <w:p>
      <w:pPr>
        <w:pStyle w:val="ConsPlusTitle"/>
        <w:spacing w:lineRule="auto" w:line="360"/>
        <w:ind w:firstLine="709"/>
        <w:rPr/>
      </w:pPr>
      <w:r>
        <w:rPr>
          <w:b w:val="false"/>
        </w:rPr>
        <w:t>- Земельный налог предусмотрен на уровне 2022 года в сумме 674,2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Государственная пошлина предусмотрена в сумме 35,5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ходы на 2024 год предусмотрены в сумме 7 341,5 тыс. руб., в том числе собственные доходы в сумме 3 673,8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оходы на 2025 год предусмотрены в сумме 7 438,4 тыс. руб., в том числе собственные доходы 3 687,1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сходы Кисловского сельского поселения на 2023 год предусмотрены в сумме 9 868,8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 Общегосударственные расходы предусмотрено в сумме 5 694,7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циональная оборона (воинский учет) – предусмотрен в сумме 356,9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циональная экономика предусмотрено в сумме 1 175,1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Жилищно-коммунальное хозяйство предусмотрено в сумме 989,0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бразование предусмотрено в сумме 10,0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Культура, кинематография предусмотрено в сумме 1 376,1 тыс. руб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оциальная политика предусмотрено в сумме 137,0 тыс. руб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предусмотрено в сумме 10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редства массовой информации предусмотрены в сумме 120,0 тыс.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асходы на 2024 год предусмотрены в сумме 7 341,5 тыс. руб., в том числе условно утвержденные расходы составляют 91,7 тыс. рублей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2025 год предусмотрены в сумме 7 438,4 тыс. руб., в том числе условно утвержденные расходы составляют 187,6 тыс. рубл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исл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</w:t>
        <w:tab/>
        <w:tab/>
        <w:tab/>
        <w:t xml:space="preserve">       А.А. Непокрыты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1:00Z</dcterms:created>
  <dc:creator>RNA</dc:creator>
  <dc:description/>
  <cp:keywords/>
  <dc:language>en-US</dc:language>
  <cp:lastModifiedBy>Главбух</cp:lastModifiedBy>
  <cp:lastPrinted>2008-10-28T14:14:00Z</cp:lastPrinted>
  <dcterms:modified xsi:type="dcterms:W3CDTF">2022-11-14T05:51:00Z</dcterms:modified>
  <cp:revision>2</cp:revision>
  <dc:subject/>
  <dc:title>Пояснительная записка</dc:title>
</cp:coreProperties>
</file>