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hanging="0"/>
        <w:jc w:val="center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hanging="0"/>
        <w:jc w:val="center"/>
        <w:rPr/>
      </w:pP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>дминистрация Кисловского сельского поселения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hanging="0"/>
        <w:jc w:val="center"/>
        <w:rPr/>
      </w:pPr>
      <w:r>
        <w:rPr>
          <w:rStyle w:val="2"/>
          <w:color w:val="000000"/>
          <w:sz w:val="28"/>
          <w:szCs w:val="28"/>
        </w:rPr>
        <w:t>Быковского муниципального района Волгоградской области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hanging="0"/>
        <w:jc w:val="center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hanging="0"/>
        <w:jc w:val="center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/>
        <w:ind w:hanging="0"/>
        <w:jc w:val="center"/>
        <w:rPr/>
      </w:pPr>
      <w:r>
        <w:rPr>
          <w:rStyle w:val="2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13.08.2020г.                                                                                                            №86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Кисловского сельского поселения Быковского муниципального района Волгоградской области, лиц, замещающих должности муниципальной службы в администрации Кисловского сельского поселения Быковского муниципального района Волгоградской области, и членов их семей на официальном сайт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Кисловского сельского поселения Быковского муниципального района Волгоградской области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2 марта 2007 года № 25-ФЗ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rFonts w:eastAsia="Calibri"/>
          <w:iCs/>
          <w:sz w:val="28"/>
          <w:szCs w:val="28"/>
          <w:lang w:eastAsia="en-US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eastAsia="Calibri"/>
          <w:sz w:val="28"/>
          <w:szCs w:val="28"/>
          <w:lang w:eastAsia="en-US"/>
        </w:rPr>
        <w:t xml:space="preserve">и статьей 24 Устава полное Кисловского сельского поселения Быковского муниципального района Волгоградской области </w:t>
      </w:r>
      <w:r>
        <w:rPr>
          <w:rFonts w:eastAsia="Calibri"/>
          <w:iCs/>
          <w:sz w:val="28"/>
          <w:szCs w:val="28"/>
          <w:lang w:eastAsia="en-US"/>
        </w:rPr>
        <w:t xml:space="preserve">администрация Кисловского сельского поселения Быковского муниципального района Волгоградской области </w:t>
        <w:br/>
        <w:t>п о с т а н о в л я е т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Кисловского сельского поселения Быковского муниципального района Волгоградской области, лиц, замещающих должности муниципальной службы в администрации Кисловского сельского поселения Быковского муниципального района Волгоградской области и членов их семей на официальном сайте администрации Кисловского сельского поселения Быковского муниципального района Волгоград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Постановление администрации Кисловского сельского поселения Быковского муниципального района Волгоградской области №5 от 22.01.2018 года «</w:t>
      </w:r>
      <w:r>
        <w:rPr>
          <w:bCs/>
          <w:sz w:val="28"/>
          <w:szCs w:val="28"/>
        </w:rPr>
        <w:t>О некоторых вопросах размещения сведений о доходах, расходах, об имуществе и обязательствах имущественного характера  лиц, замещающих  муниципальные долж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исловском сельском поселении и членов их семей на официальном сайте администрации Кисловского сельского поселения Быковского муниципального района в сети интернет и предоставления этих сведений средствам массовой информации для опубликования»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Кисловского сельского поселения                 А.А.Непокрытый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Кисловского сельского поселения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/>
      </w:pPr>
      <w:r>
        <w:rPr>
          <w:rFonts w:eastAsia="Calibri"/>
          <w:sz w:val="28"/>
          <w:szCs w:val="28"/>
          <w:lang w:eastAsia="en-US"/>
        </w:rPr>
        <w:t>от «13» августа 2020 г. №86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 Кисловского сельского поселения Быковского муниципального района Волгоградской области, лиц, замещающих должности муниципальной службы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администрации Кисловского сельского поселения Быковского муниципального района Волгоградской области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м Порядком устанавливается процедура размещения </w:t>
        <w:br/>
        <w:t>на официальном сайте администрации Кисловского сельского поселения Быковского муниципального района Волгоградской области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лица, замещающего муниципальную должность главы Кисловского сельского поселения Быковского муниципального района Волгоградской области, его супруга (супруги),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лиц, замещающих муниципальную должность депутата (в том числе председателя представительного органа муниципального образования) Кисловской сельской Думы Быковского муниципального района Волгоградской области</w:t>
      </w:r>
      <w:r>
        <w:rPr>
          <w:rFonts w:eastAsia="Calibri"/>
          <w:i/>
          <w:sz w:val="28"/>
          <w:szCs w:val="28"/>
          <w:u w:val="single"/>
          <w:lang w:eastAsia="en-US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 супругов (супруг),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trike/>
          <w:color w:val="C00000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лиц, замещающих должности муниципальной службы </w:t>
        <w:br/>
        <w:t xml:space="preserve">в администрации Кисловского сельского поселения Быковского муниципального района Волгоградской области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Кисловского сельского поселения Быковского муниципального района Волгоградской области №9 от 12.03.2015 года «О некоторых вопросах предоставления отдельными категориями лиц сведений о доходах, об имуществе и обязательствах имущественного характера», их супругов (супруг), несовершеннолетних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 официальном сайте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информацию, отнесенную к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государственной тайн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ли являющуюся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фиденциальной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документоведом администрации Кисловского сельского поселения Быковского муниципального района Волгоградской области) (далее –  ответственное должностное лицо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течение четырнадцати рабочих дней со дня истечения срока, установленного для подачи уточненных свед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доходах, рас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7.Ответственное должностное лицо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 Должностное лицо полное администрации Кисловского сельского поселения Быковского муниципального района Волгоградской области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97"/>
        <w:ind w:left="6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7"/>
      <w:sz w:val="16"/>
      <w:szCs w:val="16"/>
      <w:lang w:bidi="ar-SA"/>
    </w:rPr>
  </w:style>
  <w:style w:type="character" w:styleId="3">
    <w:name w:val="Основной текст (3)_"/>
    <w:qFormat/>
    <w:rPr>
      <w:b/>
      <w:bCs/>
      <w:spacing w:val="4"/>
      <w:sz w:val="14"/>
      <w:szCs w:val="14"/>
      <w:lang w:bidi="ar-SA"/>
    </w:rPr>
  </w:style>
  <w:style w:type="character" w:styleId="Style15">
    <w:name w:val="Основной текст Знак"/>
    <w:qFormat/>
    <w:rPr>
      <w:spacing w:val="2"/>
      <w:sz w:val="15"/>
      <w:szCs w:val="15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7" w:before="0" w:after="180"/>
      <w:jc w:val="center"/>
    </w:pPr>
    <w:rPr>
      <w:spacing w:val="2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/>
      <w:ind w:hanging="400"/>
      <w:jc w:val="both"/>
    </w:pPr>
    <w:rPr>
      <w:spacing w:val="7"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pacing w:val="4"/>
      <w:sz w:val="14"/>
      <w:szCs w:val="14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2:00Z</dcterms:created>
  <dc:creator>1</dc:creator>
  <dc:description/>
  <dc:language>en-US</dc:language>
  <cp:lastModifiedBy>admin</cp:lastModifiedBy>
  <cp:lastPrinted>2018-01-22T15:47:00Z</cp:lastPrinted>
  <dcterms:modified xsi:type="dcterms:W3CDTF">2020-08-25T07:02:00Z</dcterms:modified>
  <cp:revision>2</cp:revision>
  <dc:subject/>
  <dc:title>Администрация Кисловского сельского поселения</dc:title>
</cp:coreProperties>
</file>