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56" w:leader="none"/>
          <w:tab w:val="right" w:pos="9355" w:leader="none"/>
        </w:tabs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С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ЫК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04066, с.Кислово, ул Баррикадная 2 «а» тел: 3-82-99, 3-82-04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КПО 04124182, ОГРН 1053478416738, ИНН/КПП 3402010773/34020100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9"/>
      </w:tblGrid>
      <w:tr>
        <w:trPr>
          <w:trHeight w:val="100" w:hRule="atLeast"/>
        </w:trPr>
        <w:tc>
          <w:tcPr>
            <w:tcW w:w="1116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8.2015 г.                                                                                                  №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1.2013г. № 5 « О создании Единой</w:t>
      </w:r>
    </w:p>
    <w:p>
      <w:pPr>
        <w:pStyle w:val="Normal"/>
        <w:rPr/>
      </w:pPr>
      <w:r>
        <w:rPr>
          <w:sz w:val="28"/>
          <w:szCs w:val="28"/>
        </w:rPr>
        <w:t>комиссии по проведению конкурсов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кционов на право заключения дого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енды, договоров безвозмездного поль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оворов доверительного управ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усматривающих переход прав владени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ли) пользования в отношении имуще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ящегося в муниципальной собственности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З РФ от 26.07.2006г.  № 135-ФЗ « О защите конкуренции», ФЗ РФ от 10.02.2010г. №67 «О порядке  проведения конкурсов и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ём проведения торгов в форме конкурса», руководствуясь Уставом Кисловского сельского поселения и в связи с кадровыми изменениями, произошедшими  в администрации Кисл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ести  следующие изменения в составе   Единой  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, предусматривающих переход прав владения и (или) пользования в отношении имущества, находящегося в муниципальной собственности (Приложение №1  Постановления  от 23.01.2013г. № 5  «О создании Единой  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, предусматривающих переход прав владения и (или) пользования в отношении имущества, находящегося в муниципальной собственности») 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сключить из председателя комиссии Олейникова Александра Иванович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значить председателем комиссии Непокрытого Александра Александровича-Главу Кисловского сельского поселения Быковского муниципального район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сключить из членов комиссии   Олейникову Елену Александровну- экономиста администрации Кисловского сельского поселения Быковского муниципального район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членом комиссии:  Морозова Василия Михайловича –ведущего специалиста  по общим вопросам администрации Кисловского сельского поселения Быков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словского сельского поселения           А.А.Непокры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55:00Z</dcterms:created>
  <dc:creator>Admin</dc:creator>
  <dc:description/>
  <cp:keywords/>
  <dc:language>en-US</dc:language>
  <cp:lastModifiedBy>1</cp:lastModifiedBy>
  <cp:lastPrinted>2015-09-02T10:33:00Z</cp:lastPrinted>
  <dcterms:modified xsi:type="dcterms:W3CDTF">2015-09-02T06:38:00Z</dcterms:modified>
  <cp:revision>4</cp:revision>
  <dc:subject/>
  <dc:title>                  </dc:title>
</cp:coreProperties>
</file>