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СЛОВ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2.2020 г.                                                                                                  № 7</w:t>
      </w:r>
    </w:p>
    <w:p>
      <w:pPr>
        <w:pStyle w:val="Normal"/>
        <w:rPr/>
      </w:pPr>
      <w:r>
        <w:rPr/>
        <w:t xml:space="preserve"> </w:t>
      </w:r>
      <w:r>
        <w:rPr/>
        <w:t>О снятии с учета по улучшению</w:t>
      </w:r>
    </w:p>
    <w:p>
      <w:pPr>
        <w:pStyle w:val="Normal"/>
        <w:rPr/>
      </w:pPr>
      <w:r>
        <w:rPr/>
        <w:t>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латежного поручения №3861185 от 23.07.2020г руководствуясь пунктом 4 части 1 статьи 56 Жилищного кодекса Российской Федераци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633095</wp:posOffset>
            </wp:positionV>
            <wp:extent cx="13335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ять с учета по улучшению жилищных условий семью Зуйко  Александра Владимировича состоящую из: Зуйко  Александра Владимировича,  20.10.1987г.р., жены Зуйко Марии Николаевны, 24.07.1992г.р., сына Зуйко Владимира Александровича, 17.10.2014г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исловского сельского поселения                             Непокрытый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6:00Z</dcterms:created>
  <dc:creator>test</dc:creator>
  <dc:description/>
  <cp:keywords/>
  <dc:language>en-US</dc:language>
  <cp:lastModifiedBy>Kislovo</cp:lastModifiedBy>
  <cp:lastPrinted>2021-02-04T09:26:00Z</cp:lastPrinted>
  <dcterms:modified xsi:type="dcterms:W3CDTF">2021-02-09T11:41:00Z</dcterms:modified>
  <cp:revision>6</cp:revision>
  <dc:subject/>
  <dc:title>АДМИНИСТРАЦИЯ КИСЛОВСКОГО СЕЛЬСКОГО ПОСЕЛЕНИЯ</dc:title>
</cp:coreProperties>
</file>