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5.2018 г.                                                                                                 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лан закупок товаров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, услуг для обеспечения нужд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Администрации Кисловского сельского посел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8 финансовый год и на плановый период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9 и 2020 годов и обоснования закупок товаров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бот и услуг для обеспечения нуж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ислов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ыковского муниципального района Волгоградск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ласти при формировании и утверждении плана закупок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нести изменения в план закупок товаров, работ, услуг для обеспечения нужд Администрации  Кисловского сельского поселения Быковского муниципального района Волгоградской области  на 2018 финансовый год и на плановый период 2018 и 2019 годов согласно приложения №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обоснование закупок товаров, работ и услуг для обеспечения нужд Администрации Кисловского сельского поселения Быковского муниципального района Волгоградской области  при формировании и утверждении плана закупок согласно приложения № 2.</w:t>
      </w:r>
    </w:p>
    <w:p>
      <w:pPr>
        <w:pStyle w:val="Normal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4:00Z</dcterms:created>
  <dc:creator>Admin</dc:creator>
  <dc:description/>
  <dc:language>en-US</dc:language>
  <cp:lastModifiedBy>1</cp:lastModifiedBy>
  <cp:lastPrinted>2018-05-07T11:13:00Z</cp:lastPrinted>
  <dcterms:modified xsi:type="dcterms:W3CDTF">2018-05-07T08:14:00Z</dcterms:modified>
  <cp:revision>2</cp:revision>
  <dc:subject/>
  <dc:title/>
</cp:coreProperties>
</file>