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56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ИСЛ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ЫКО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4.05.2018 г.                                                                                                  № 4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 внесении изменений в план закупок товаров,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работ, услуг для обеспечения нужд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Администрации Кисловского сельского поселения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 2018 финансовый год и на плановый период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2019 и 2020 годов и обоснования закупок товаров,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работ и услуг для обеспечения нужд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дминистрации Кисловского сельского поселения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Быковского муниципального района Волгоградской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области при формировании и утверждении плана закупок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В соответствии со статьей 17 Федерального закона № 44-ФЗ от 05.04.2013 «О контрактной системе закупок товаров, работ, услуг для обеспечения государственных и муниципальных нужд», постановлением Правительства РФ от 21 ноября 2013 г. № 1043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» (с изменениями и дополнениями), постановлением Правительства РФ от 5 июня 2015 г. № 555 «Об установлении порядка обоснования закупок товаров, работ и услуг для обеспечения государственных и муниципальных нужд и форм такого обоснования», руководствуясь Уставом Кисловского сельского поселения Быковского муниципального района Волгоградской области, </w:t>
      </w:r>
      <w:r>
        <w:rPr>
          <w:rFonts w:cs="Arial" w:ascii="Arial" w:hAnsi="Arial"/>
          <w:bCs/>
        </w:rPr>
        <w:t>администрация Кисловского сельского поселения Быковского муниципального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района Волгоградской области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ТАНОВЛЯЕТ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Внести изменения в план закупок товаров, работ, услуг для обеспечения нужд Администрации  Кисловского сельского поселения Быковского муниципального района Волгоградской области  на 2018 финансовый год и на плановый период 2018 и 2019 годов согласно приложения №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Внести изменения в обоснование закупок товаров, работ и услуг для обеспечения нужд Администрации Кисловского сельского поселения Быковского муниципального района Волгоградской области  при формировании и утверждении плана закупок согласно приложения № 2.</w:t>
      </w:r>
    </w:p>
    <w:p>
      <w:pPr>
        <w:pStyle w:val="Normal"/>
        <w:rPr/>
      </w:pPr>
      <w:r>
        <w:rPr>
          <w:rFonts w:cs="Arial" w:ascii="Arial" w:hAnsi="Arial"/>
        </w:rPr>
        <w:t>3. Контрактному управляющему  разместить утвержденный план закупок в единой информационной системе в течение трех рабочих дней со дня его утвержд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Постановление вступает в силу со дня его подпис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Кисловского сельского поселения                    А.А.Непокрыты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1:07:00Z</dcterms:created>
  <dc:creator>Admin</dc:creator>
  <dc:description/>
  <cp:keywords/>
  <dc:language>en-US</dc:language>
  <cp:lastModifiedBy>1</cp:lastModifiedBy>
  <cp:lastPrinted>2018-04-05T11:29:00Z</cp:lastPrinted>
  <dcterms:modified xsi:type="dcterms:W3CDTF">2018-05-04T11:11:00Z</dcterms:modified>
  <cp:revision>3</cp:revision>
  <dc:subject/>
  <dc:title>                  </dc:title>
</cp:coreProperties>
</file>