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6" w:hanging="0"/>
        <w:jc w:val="center"/>
        <w:rPr/>
      </w:pPr>
      <w:r>
        <w:rPr>
          <w:rFonts w:cs="Arial" w:ascii="Arial" w:hAnsi="Arial"/>
          <w:spacing w:val="-2"/>
          <w:sz w:val="22"/>
        </w:rPr>
        <w:t>АДМИНИСТРАЦИИ  КИСЛОВСКОГО СЕЛЬСКОГО ПОСЕЛЕНИЯ</w:t>
      </w:r>
    </w:p>
    <w:p>
      <w:pPr>
        <w:pStyle w:val="Normal"/>
        <w:shd w:fill="FFFFFF" w:val="clear"/>
        <w:ind w:right="13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БЫКОВСКОГО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right="58" w:hanging="0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ВОЛГОГРАДСКОЙ ОБЛАСТИ</w:t>
      </w:r>
    </w:p>
    <w:p>
      <w:pPr>
        <w:pStyle w:val="Heading"/>
        <w:ind w:hanging="0"/>
        <w:rPr>
          <w:rFonts w:ascii="Arial" w:hAnsi="Arial"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Heading"/>
        <w:ind w:hanging="0"/>
        <w:rPr>
          <w:rFonts w:cs="Arial"/>
          <w:sz w:val="36"/>
        </w:rPr>
      </w:pPr>
      <w:r>
        <w:rPr>
          <w:rFonts w:cs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от 26.03.2021г.                                        № 33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4253" w:leader="none"/>
          <w:tab w:val="left" w:pos="8364" w:leader="none"/>
        </w:tabs>
        <w:ind w:right="1132"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 утверждении Положения об организации и проведении культурно-зрелищных, спортивных  и иных массовых мероприятий на территории Кисловского сельского поселения  Быков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ConsPlusNormal1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ConsPlusNormal1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 № 131-ФЗ  «Об общих принципах организации местного самоуправления в Российской Федерации», администрация Кисловского сельского поселения Быковского муниципального района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1"/>
        <w:tabs>
          <w:tab w:val="clear" w:pos="720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б организации и проведении культурно-зрелищных, спортивных и иных массовых мероприятий на территории Кисловского сельского поселения Быковского муниципального района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бнародования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20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словского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>А.А.Непокрытый</w:t>
      </w:r>
      <w:r>
        <w:br w:type="page"/>
      </w:r>
    </w:p>
    <w:p>
      <w:pPr>
        <w:pStyle w:val="ConsPlusTitle"/>
        <w:ind w:left="4678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тверждено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rFonts w:cs="Arial" w:ascii="Arial" w:hAnsi="Arial"/>
          <w:sz w:val="24"/>
          <w:szCs w:val="28"/>
        </w:rPr>
        <w:t>Кислов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ык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6.03.2021г. № 33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об организации и проведении культурно-зрелищных, спорти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8"/>
        </w:rPr>
        <w:t>и иных массовых мероприятий на территории  Кисловского сельского поселения Бык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 xml:space="preserve">1.1. Настоящее Положение об организации и проведении культурно-зрелищных, спортивных и иных массовых мероприятий на территории Кисловского сельского поселения  Быковского муниципального района (далее – Положение) разработано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  в целях улучшения организации и проведения массовых культурно-зрелищных и спортивных мероприятий (далее - массовые мероприятия), обеспечения охраны общественного порядка и безопасности участников массовых мероприятий на территории  Кисловского сельского поселения Бык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Настоящее Положение не распространяется на отношения, связанные с организацией и проведением собраний, митингов, демонстраций, шествий и пикетирований, порядок организации и проведения которых опреде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При применении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массовое мероприятие - культурно-зрелищное, спортивное, физкультурное, развлекательное или рекламное мероприятие, проводимое в местах общего пользования и на объектах проведения массов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- объект проведения массового мероприятия - здание, сооружение либо комплекс таких зданий и сооружений, включая прилегающую территорию, принадлежащие муниципальному образованию – Кисловское сельское поселение Быковского муниципального района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администрация объекта проведения массового мероприятия - юридическое или физическое лицо, во владении или пользовании которого находится объект проведения массов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- уполномоченный орган - структурное подразделение администрации Кисловского сельского поселения Быковского муниципального района, на которое распоряжением администрации в рамках его компетенции возложено рассмотрение уведомления организаторов о проведении массовых мероприятий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. Порядок организации и проведения массов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2.1. О предполагаемом проведении массового мероприятия его организатор обязан уведомить администрацию Кисловского сельского поселения Быковского муниципального района не позднее чем за месяц до даты проведения намечаемого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2. 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цель, форма, место проведения массового мероприятия, а также маршруты движения, время его начала и оконч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едполагаемое количество участников, фамилии, имена, отчества организаторов (наименование юридического лица), место жительства (юридический адрес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формы и методы обеспечения организаторами общественного порядка и безопасности, пожарной безопасности, медицинской помощи с указанием ответствен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омер контактного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уведомлению прилагается программа (сценарный план)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2.1. Время проведения массового мероприятия должно быть согласовано с администрацией объекта проведения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2.2.2. Уполномоченный орган при установлении соответствующих обстоятельств, при поступлении в администрацию Кисловского сельского поселения Быковского муниципального района уведомления о проведении массового мероприятия не позднее, чем за десять дней до проведения массового мероприятия доводит до сведения организатора массового мероприяти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 противоречии цели массового мероприятия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- о проведении в указанном в уведомлении месте и (или) времени другого массового мероприятия, уведомление о котором поступило в администрацию Кисловского сельского поселения Быковского муниципального района ране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 неготовности указанного в уведомлении объекта проведения массового мероприятия к проведению так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 несоответствии места проведения массового мероприятия требованиям по обеспечению безопасности, предусмотренным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В указанных случаях администрация Кисловского сельского поселения Быковского муниципального района незамедлительно информирует ОМВД России  по Быковскому рай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2.2.3. При поступлении соответствующего обращения организатора массового мероприятия либо по собственной инициативе администрация Кисловского сельского поселения Быковского муниципального района оказывает содействие обеспечению общественного порядка и общественной безопасности при проведении массового мероприятия, в том числе посредством назначения своего уполномоченного представителя. При наличии оснований уведомляет ОМВД России по Николаевскому району о необходимости совместных мер по обеспечению безопасности граждан и общественного порядка в месте проведения этого мероприятия не позднее чем за 10 дней до даты проведения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3. Массовое мероприятие проводится в соответствии с программой, сценарным планом в указанные в уведомлении о проведении массового мероприятия сроки и в обусловленных мес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 Массовое мероприятие не может начинаться ранее 7.00 часов и должно заканчиваться не позднее 23.00 часов (исключение составляют новогодние мероприят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 Организатор массового мероприятия проводит работу по техническому и материальному обустройству места проведения массового мероприятия (установку сцены, ее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рганизатор массового мероприятия обеспечивает соблюдение порядка организации и проведения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Организатор массового мероприятия вправе обратиться в администрацию Кисловского сельского поселения Быковского муниципального района, ОМВД России по Быковскому району за оказанием в соответствии с законодательством Российской Федерации содействия в обеспечении безопасности граждан и общественного порядка в месте проведения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6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уполномоченным государственным орг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>
          <w:rFonts w:cs="Arial" w:ascii="Arial" w:hAnsi="Arial"/>
          <w:sz w:val="24"/>
          <w:szCs w:val="28"/>
        </w:rPr>
        <w:t xml:space="preserve">2.7. Во время проведения массовых мероприятий должны соблюдаться ограничения на розничную продажу алкогольной продукции, установленные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и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Волгоградской области от 01.12.2011    № 2260-ОД «О регулировании отдельных отношений в сфере розничной продажи алкогольной продукции на территории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8. На территорию объекта проведения массовых мероприятий запрещается проносить алкогольные напитки, любые виды оружия или предметы, которые могут быть использованы для причинения вреда жизни и здоровью граждан. При проведении массовых мероприятий запрещается использование пиротехнических средств, огнеопасных изделий, за исключением фейерверков по сценарию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2.9. В целях предупреждения причинения вреда здоровью детей участие несовершеннолетних в массовых мероприятиях на территории Кисловского сельского поселения Быковского муниципального района осуществляется с учетом положений </w:t>
      </w:r>
      <w:hyperlink r:id="rId5">
        <w:r>
          <w:rPr>
            <w:rStyle w:val="InternetLink"/>
            <w:rFonts w:cs="Arial" w:ascii="Arial" w:hAnsi="Arial"/>
            <w:sz w:val="24"/>
            <w:szCs w:val="28"/>
          </w:rPr>
          <w:t>Закона</w:t>
        </w:r>
      </w:hyperlink>
      <w:r>
        <w:rPr>
          <w:rFonts w:cs="Arial" w:ascii="Arial" w:hAnsi="Arial"/>
          <w:sz w:val="24"/>
          <w:szCs w:val="28"/>
        </w:rPr>
        <w:t xml:space="preserve">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2.10. Организация и проведение массовых мероприятий на водных объектах, в том числе с использованием маломерных судов, осуществляются с учетом требований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Правил</w:t>
        </w:r>
      </w:hyperlink>
      <w:r>
        <w:rPr>
          <w:rFonts w:cs="Arial" w:ascii="Arial" w:hAnsi="Arial"/>
          <w:sz w:val="24"/>
          <w:szCs w:val="28"/>
        </w:rPr>
        <w:t xml:space="preserve"> охраны жизни людей на водных объектах на территории Волгоградской области, утвержденных постановлением Губернатора Волгоградской области от 07.02.2014 г. № 10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EC441B18B38EB0440D19BB5DC857052E168DBF03C4F47C07CC63510EB34ABCFDA800125AD86FB45924B9080n742G" TargetMode="External"/><Relationship Id="rId3" Type="http://schemas.openxmlformats.org/officeDocument/2006/relationships/hyperlink" Target="consultantplus://offline/ref=9A6EC441B18B38EB0440D19BB5DC857053E86ADFF5344F47C07CC63510EB34ABCFDA800125AD86FB45924B9080n742G" TargetMode="External"/><Relationship Id="rId4" Type="http://schemas.openxmlformats.org/officeDocument/2006/relationships/hyperlink" Target="consultantplus://offline/ref=9A6EC441B18B38EB0440CF96A3B0DA7550E337D4F63742159420C0624FBB32FE9D9ADE5874EACDF7458F57918164244D50n844G" TargetMode="External"/><Relationship Id="rId5" Type="http://schemas.openxmlformats.org/officeDocument/2006/relationships/hyperlink" Target="consultantplus://offline/ref=9A6EC441B18B38EB0440CF96A3B0DA7550E337D4F63241109D2BC0624FBB32FE9D9ADE5874EACDF7458F57918164244D50n844G" TargetMode="External"/><Relationship Id="rId6" Type="http://schemas.openxmlformats.org/officeDocument/2006/relationships/hyperlink" Target="consultantplus://offline/ref=9A6EC441B18B38EB0440CF96A3B0DA7550E337D4F63045139521C0624FBB32FE9D9ADE5866EA95FB458C49918171721C15D939DE8B05F8799EBC44ADnB4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4:00Z</dcterms:created>
  <dc:creator>111</dc:creator>
  <dc:description/>
  <dc:language>en-US</dc:language>
  <cp:lastModifiedBy>admin</cp:lastModifiedBy>
  <cp:lastPrinted>2019-04-16T11:40:00Z</cp:lastPrinted>
  <dcterms:modified xsi:type="dcterms:W3CDTF">2021-03-26T12:44:00Z</dcterms:modified>
  <cp:revision>2</cp:revision>
  <dc:subject/>
  <dc:title>Начальнику  управления финансов</dc:title>
</cp:coreProperties>
</file>