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КИСЛОВСКОГО СЕЛЬСКОГО ПОСЕЛЕНИЯ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Быковского муниципального района 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29.02.2016                                                                                     № 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план-график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азмещения заказов на поставки товаров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олнения работ, оказания услуг для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нужд заказчика на 2016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№ 44-ФЗ от 05.04.2013 «О контрактной системе закупок товаров, работ, услуг для обеспечения государственных и муниципальных нужд», </w:t>
      </w:r>
      <w:r>
        <w:rPr>
          <w:rFonts w:cs="Arial" w:ascii="Arial" w:hAnsi="Arial"/>
          <w:sz w:val="24"/>
          <w:szCs w:val="24"/>
          <w:shd w:fill="FFFFFF" w:val="clear"/>
        </w:rPr>
        <w:t>Приказом Минэкономразвития России № 761, Казначейства России № 20н от 27.12.2011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</w:t>
      </w:r>
      <w:r>
        <w:rPr>
          <w:rFonts w:cs="Arial" w:ascii="Arial" w:hAnsi="Arial"/>
          <w:sz w:val="24"/>
          <w:szCs w:val="24"/>
        </w:rPr>
        <w:t xml:space="preserve"> совместным приказом Министерства экономического развития РФ и Федерального казначейства от 31 марта 2015 г. № 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-2016 годы» (в редакции от 03.11.2015 г.) Администрация  Кисл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лан-график размещения заказов на поставки товаров, выполнения работ, оказания услуг для нужд заказчика на 2016 год согласно Приложения 1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актному управляющему разместить план-график  на официальном сайте РФ в информационно-телекоммуникационной сети «Интернет» 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Кисловского сельского поселения          А.А.Непокрытый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Spacing"/>
        <w:jc w:val="right"/>
        <w:rPr/>
      </w:pPr>
      <w:r>
        <w:rPr/>
        <w:t xml:space="preserve">Постановлением администрации </w:t>
      </w:r>
    </w:p>
    <w:p>
      <w:pPr>
        <w:pStyle w:val="NoSpacing"/>
        <w:jc w:val="right"/>
        <w:rPr/>
      </w:pPr>
      <w:r>
        <w:rPr/>
        <w:t>Кисловского сельского поселения</w:t>
      </w:r>
    </w:p>
    <w:p>
      <w:pPr>
        <w:pStyle w:val="NoSpacing"/>
        <w:jc w:val="right"/>
        <w:rPr>
          <w:b/>
          <w:b/>
          <w:bCs/>
        </w:rPr>
      </w:pPr>
      <w:r>
        <w:rPr/>
        <w:t>№</w:t>
      </w:r>
      <w:r>
        <w:rPr>
          <w:rFonts w:eastAsia="Times New Roman"/>
        </w:rPr>
        <w:t xml:space="preserve"> </w:t>
      </w:r>
      <w:r>
        <w:rPr/>
        <w:t>25  от 29.02.2016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sz w:val="24"/>
          <w:szCs w:val="24"/>
          <w:u w:val="single"/>
        </w:rPr>
        <w:t> 2016 </w:t>
      </w:r>
      <w:r>
        <w:rPr>
          <w:b/>
          <w:bCs/>
          <w:sz w:val="24"/>
          <w:szCs w:val="24"/>
        </w:rPr>
        <w:t>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6994"/>
      </w:tblGrid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69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КИСЛОВСКОГО СЕЛЬСКОГО ПОСЕЛЕНИЯ</w:t>
            </w:r>
          </w:p>
        </w:tc>
      </w:tr>
      <w:tr>
        <w:trPr/>
        <w:tc>
          <w:tcPr>
            <w:tcW w:w="23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699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404066, Волгоградская обл, Быковский р-н, Кислово с, 2 А , +7 (84495) 38299 , bykkislovo@yandex.ru</w:t>
            </w:r>
          </w:p>
        </w:tc>
      </w:tr>
      <w:tr>
        <w:trPr/>
        <w:tc>
          <w:tcPr>
            <w:tcW w:w="23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699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02010773</w:t>
            </w:r>
          </w:p>
        </w:tc>
      </w:tr>
      <w:tr>
        <w:trPr/>
        <w:tc>
          <w:tcPr>
            <w:tcW w:w="23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699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0201001</w:t>
            </w:r>
          </w:p>
        </w:tc>
      </w:tr>
      <w:tr>
        <w:trPr/>
        <w:tc>
          <w:tcPr>
            <w:tcW w:w="2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6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604412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"/>
        <w:gridCol w:w="525"/>
        <w:gridCol w:w="50"/>
        <w:gridCol w:w="2"/>
        <w:gridCol w:w="454"/>
        <w:gridCol w:w="226"/>
        <w:gridCol w:w="573"/>
        <w:gridCol w:w="1026"/>
        <w:gridCol w:w="560"/>
        <w:gridCol w:w="586"/>
        <w:gridCol w:w="796"/>
        <w:gridCol w:w="679"/>
        <w:gridCol w:w="648"/>
        <w:gridCol w:w="867"/>
        <w:gridCol w:w="824"/>
        <w:gridCol w:w="751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5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hanging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70104900000524422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1.10.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.10.11.19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вяз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Предоставление ус</w:t>
            </w:r>
            <w:bookmarkStart w:id="0" w:name="_GoBack"/>
            <w:bookmarkEnd w:id="0"/>
            <w:r>
              <w:rPr>
                <w:rFonts w:cs="Arial" w:ascii="Arial" w:hAnsi="Arial"/>
                <w:sz w:val="17"/>
                <w:szCs w:val="17"/>
              </w:rPr>
              <w:t>луг тел. связ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Д; Л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0</w:t>
              <w:b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ежемесячно</w:t>
              <w:br/>
              <w:br/>
              <w:t>Периодичность поставки товаров, работ, услуг: постоян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тмена заказчиком, уполномоченным органом предусмотренного планом-графиком размещения заказа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701049000005001244</w:t>
              <w:br/>
              <w:t>9470503795300100124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5.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14.10.0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тпуск (поставка) электрической энергии 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электроэнерг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извещением, условиями контракта и действующим законодательство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Т·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28,26</w:t>
              <w:br/>
              <w:t>94701049000005001244 (98,26)</w:t>
              <w:br/>
              <w:t>94705037953001001244 (230)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328,26 / 328,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2.201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Декабрь 2016 г.</w:t>
              <w:br/>
              <w:br/>
              <w:t>Периодичность поставки товаров, работ, услуг: ежмесяч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70104900000500124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5.22.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22.10.11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казание услуг теплоснабж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извещением, условиями контракта и действующим законодательство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ИГАКА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5,6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25,6 / 25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2.201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Декабрь 2016 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тмена заказчиком, уполномоченным органом предусмотренного планом-графиком размещения заказа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70104900000500124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1.10.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.10.11.11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казание услуг телефонной связ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Оказание услуг телефонной связи в соответствии с извещением, условиями контракта и действующим законодательство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8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48 / 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2.201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Декабрь 2016 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7010490000052443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9.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.20.21.1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С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Приобретение бензи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; ДМ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9,9</w:t>
              <w:b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ежемесячно</w:t>
              <w:br/>
              <w:br/>
              <w:t>Периодичность поставки товаров, работ, услуг: постоян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тмена заказчиком, уполномоченным органом предусмотренного планом-графиком размещения заказа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70502795020124422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9.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1.29.12.0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борка сне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требованиям муниципального контрак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0</w:t>
              <w:b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зимний период времени</w:t>
              <w:br/>
              <w:br/>
              <w:t>Периодичность поставки товаров, работ, услуг: по мере выпадения снег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тмена заказчиком, уполномоченным органом предусмотренного планом-графиком размещения заказа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720202088100002151</w:t>
              <w:br/>
              <w:t>94720202089100002151</w:t>
              <w:br/>
              <w:t>9470501795100332226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1.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.20.30.0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ыполнение работ по строительству объекта: Строительство многоквартирного двухэтажного жилого дома в с. Кислово, ул. Песчаная, 22а, Быковский район, Волгоград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преты на допуск, товаров, работ, услуг, а также ограничения и условия допуска товаров, работ, услуг для целей осуществления закупок в соответствии со статьёй 14 Федерального закона №44-ФЗ: Запреты установленные постановлением Правительства РФ от 29.12.2015г. №145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ые дополнительные требования к участникам (в соответствии с частью 2 Статьи 31 Федерального закона № 44-ФЗ): наличие действующего свидетельства о допуске к видам работ</w:t>
              <w:br/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аукционной и технической документаци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4992,79</w:t>
              <w:br/>
              <w:t>94720202088100002151 (7565,03431)</w:t>
              <w:br/>
              <w:t>94720202089100002151 (5246,76212)</w:t>
              <w:br/>
              <w:t>94705017951003322262 (2180,99357)</w:t>
              <w:b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49,7837  /  1499,279  /  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3.201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согласно графику этапов строительства</w:t>
              <w:br/>
              <w:br/>
              <w:t>Периодичность поставки товаров, работ, услуг: согласно график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Электронный аукцио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70502795020324422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3.99.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.99.90.19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плата по контракту завершение строительства газопровода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оплата по контракту завершение строительства газопров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завершено строитель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00</w:t>
              <w:b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февраль апрель</w:t>
              <w:br/>
              <w:br/>
              <w:t>Периодичность поставки товаров, работ, услуг: постоян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Электронный аукцио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тмена заказчиком, уполномоченным органом предусмотренного планом-графиком размещения заказа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70104900000500124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5.22.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22.10.11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авка газ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извещением, условиями контракта и действующим законодательство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0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60 / 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2.201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Декабрь 2016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бразовавшаяся экономия от использования в текущем финансовом году бюджетных ассигнований</w:t>
            </w:r>
          </w:p>
        </w:tc>
      </w:tr>
      <w:tr>
        <w:trPr/>
        <w:tc>
          <w:tcPr>
            <w:tcW w:w="9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1049000005001244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6,5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4099000009001244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4127950700001244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5027952004002244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5037953004001244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5037953001001244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1139990003001244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9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14,5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9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9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9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643,593 / 16643,5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, Электронный аукцио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6:00Z</dcterms:created>
  <dc:creator>1</dc:creator>
  <dc:description/>
  <cp:keywords/>
  <dc:language>en-US</dc:language>
  <cp:lastModifiedBy>1</cp:lastModifiedBy>
  <cp:lastPrinted>2016-02-10T16:51:00Z</cp:lastPrinted>
  <dcterms:modified xsi:type="dcterms:W3CDTF">2016-02-29T13:57:00Z</dcterms:modified>
  <cp:revision>6</cp:revision>
  <dc:subject/>
  <dc:title>АДМИНИСТРАЦИЯ КИСЛОВСКОГО СЕЛЬСКОГО ПОСЕЛЕНИЯ</dc:title>
</cp:coreProperties>
</file>