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 xml:space="preserve">АДМИНИСТРАЦИЯ КИСЛОВСКОГО СЕЛЬСКОГО ПОСЕЛЕНИЯ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 13.01.2016 г 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8"/>
          <w:szCs w:val="28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8"/>
          <w:szCs w:val="28"/>
        </w:rPr>
        <w:t xml:space="preserve"> совместным приказом Министерства экономического развития РФ и Федерального казначейства от 31 марта 2015 г.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в редакции от 03.11.2015 г.) Администрация  Кис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лан-график размещения заказов на поставки товаров, выполнения работ, оказания услуг для нужд заказчика на 2016 год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Контрактному управляющему разместить план-график 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словского сельского поселения               А.А.Непокры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ён  постановление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исловского сель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еления №2 от 13.01.2016        </w:t>
      </w:r>
    </w:p>
    <w:p>
      <w:pPr>
        <w:pStyle w:val="Normal"/>
        <w:shd w:fill="FFFFFF" w:val="clear"/>
        <w:spacing w:before="280" w:after="269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</w:rPr>
        <w:t>План-график размещения заказов на поставку товаров, выполнение работ, оказание услуг</w:t>
      </w:r>
      <w:r>
        <w:rPr>
          <w:rFonts w:eastAsia="Times New Roman"/>
          <w:color w:val="000000"/>
          <w:sz w:val="26"/>
          <w:szCs w:val="26"/>
        </w:rPr>
        <w:br/>
        <w:br/>
      </w:r>
      <w:r>
        <w:rPr>
          <w:rFonts w:eastAsia="Times New Roman"/>
          <w:b/>
          <w:bCs/>
          <w:color w:val="000000"/>
          <w:sz w:val="26"/>
        </w:rPr>
        <w:t>для обеспечения государственных и муниципальных нужд на </w:t>
      </w:r>
      <w:r>
        <w:rPr>
          <w:rFonts w:eastAsia="Times New Roman"/>
          <w:b/>
          <w:bCs/>
          <w:color w:val="000000"/>
          <w:sz w:val="26"/>
          <w:u w:val="single"/>
        </w:rPr>
        <w:t> 2016 </w:t>
      </w:r>
      <w:r>
        <w:rPr>
          <w:rFonts w:eastAsia="Times New Roman"/>
          <w:b/>
          <w:bCs/>
          <w:color w:val="000000"/>
          <w:sz w:val="26"/>
        </w:rPr>
        <w:t>год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5773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 заказчика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КИСЛОВСКОГО СЕЛЬСКОГО ПОСЕЛЕНИЯ</w:t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Юридический адрес,</w:t>
              <w:br/>
              <w:br/>
              <w:t>телефон, электронная</w:t>
              <w:br/>
              <w:br/>
              <w:t>почта заказчика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оссийская Федерация, 404066, Волгоградская обл, Быковский р-н, Кислово с, 2 А , +7 (84495) 38299 , bykkislovo@yandex.ru</w:t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02010773</w:t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0201001</w:t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АТО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604412</w:t>
            </w:r>
          </w:p>
        </w:tc>
      </w:tr>
    </w:tbl>
    <w:p>
      <w:pPr>
        <w:pStyle w:val="Normal"/>
        <w:shd w:fill="FFFFFF" w:val="clear"/>
        <w:spacing w:before="280" w:after="0"/>
        <w:rPr/>
      </w:pPr>
      <w:r>
        <w:rPr/>
        <w:br/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358"/>
        <w:gridCol w:w="589"/>
        <w:gridCol w:w="320"/>
        <w:gridCol w:w="913"/>
        <w:gridCol w:w="609"/>
        <w:gridCol w:w="185"/>
        <w:gridCol w:w="258"/>
        <w:gridCol w:w="268"/>
        <w:gridCol w:w="268"/>
        <w:gridCol w:w="279"/>
        <w:gridCol w:w="327"/>
        <w:gridCol w:w="499"/>
        <w:gridCol w:w="250"/>
        <w:gridCol w:w="379"/>
        <w:gridCol w:w="241"/>
        <w:gridCol w:w="364"/>
        <w:gridCol w:w="227"/>
        <w:gridCol w:w="566"/>
        <w:gridCol w:w="142"/>
        <w:gridCol w:w="618"/>
        <w:gridCol w:w="630"/>
      </w:tblGrid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БК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ВЭД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ПД</w:t>
            </w:r>
          </w:p>
        </w:tc>
        <w:tc>
          <w:tcPr>
            <w:tcW w:w="59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словия контракта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пособ размещения заказ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заказа (№ лота)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личество (объем)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риентировочная начальная (максимальная) цена контракта (тыс. рублей)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рок размещения заказа (месяц, год)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9470104900000524422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61.10.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.10.11.19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Связь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Информация об общественном обсуждении закупки: не проводилось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  <w:t>Предоставление услуг тел. связи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Д; ЛЕТ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40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01.2016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12.2016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Сроки исполнения отдельных этапов контракта: ежемесячно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Периодичность поставки товаров, работ, услуг: постоянно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9470104900000524422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35.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.11.10.1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Элекроэнергия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  <w:t>электроэнергия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Информация об общественном обсуждении закупки: не проводилось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  <w:t>поставка электроэнергии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ВТ·Ч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99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01.2016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12.2016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Сроки исполнения отдельных этапов контракта: ежемесячно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Периодичность поставки товаров, работ, услуг: постоянно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9470104900000524422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35.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.22.10.1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Отопление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  <w:t>отопление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Информация об общественном обсуждении закупки: не проводилось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  <w:t>поставка газа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ИГАКАЛ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25,6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01.2016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12.2016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Сроки исполнения отдельных этапов контракта: ежемесячно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Периодичность поставки товаров, работ, услуг: постоянно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9470104900000524422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61.10.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.10.11.12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связь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Информация об общественном обсуждении закупки: не проводилось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  <w:t>Предоставление услуг Интернет-связи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48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01.2016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12.2016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Сроки исполнения отдельных этапов контракта: ежемесячно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Периодичность поставки товаров, работ, услуг: постоянно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9470104900000524434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19.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.20.21.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ГСМ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Информация об общественном обсуждении закупки: не проводилось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  <w:t>Приобретение бензина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Л; ДМ³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99,9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01.2016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12.2016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Сроки исполнения отдельных этапов контракта: ежемесячно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Периодичность поставки товаров, работ, услуг: постоянно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9470502795020124422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39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.29.12.0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Уборка снега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Информация об общественном обсуждении закупки: не проводилось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  <w:t>Согласно требованиям муниципального контракта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70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01.2016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12.2016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Сроки исполнения отдельных этапов контракта: зимний период времени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Периодичность поставки товаров, работ, услуг: по мере выпадения снега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9470501795100224422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41.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.20.30.0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строительство многоквартирного жилого дома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Информация об общественном обсуждении закупки: не проводилось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  <w:t>согласно техническому заданию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14992,79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01.2016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12.2016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Сроки исполнения отдельных этапов контракта: согласно графику этапов строительств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Периодичность поставки товаров, работ, услуг: согласно графику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Электронный аукцио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9470502795020324422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43.99.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.99.90.19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Оплата по контракту завершение строительства газопровода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  <w:t>оплата по контракту завершение строительства газопровода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Информация об общественном обсуждении закупки: не проводилось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  <w:t>завершено строительство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1000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01.2016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12.2016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Сроки исполнения отдельных этапов контракта: февраль апрель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Периодичность поставки товаров, работ, услуг: постоянно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Электронный аукцио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8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товары, работы или услуги на сумму, не превышающую ста тысяч рублей (закупки в соответствии с п. 4, 5, 23, 26, 33, 42, 44 части 1 статьи 93 Федерального закона № 44-ФЗ)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4701049000005244340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4701049000005244223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4705027950201244225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4701049000005244223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4701049000005244221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4701049000005244221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8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2,5</w:t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8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8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8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прос котировок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8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757,79 / 0</w:t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09:00Z</dcterms:created>
  <dc:creator>1</dc:creator>
  <dc:description/>
  <cp:keywords/>
  <dc:language>en-US</dc:language>
  <cp:lastModifiedBy>admin</cp:lastModifiedBy>
  <cp:lastPrinted>2016-02-01T13:44:00Z</cp:lastPrinted>
  <dcterms:modified xsi:type="dcterms:W3CDTF">2019-10-29T09:11:00Z</dcterms:modified>
  <cp:revision>8</cp:revision>
  <dc:subject/>
  <dc:title>                                      </dc:title>
</cp:coreProperties>
</file>