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СЛОВ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21г.                                                                                               № 15</w:t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обеспечению пожарной безопасности</w:t>
      </w:r>
    </w:p>
    <w:p>
      <w:pPr>
        <w:pStyle w:val="Normal"/>
        <w:rPr/>
      </w:pPr>
      <w:r>
        <w:rPr/>
        <w:t>на территории Кисловского сельского</w:t>
      </w:r>
    </w:p>
    <w:p>
      <w:pPr>
        <w:pStyle w:val="Normal"/>
        <w:rPr/>
      </w:pPr>
      <w:r>
        <w:rPr/>
        <w:t>поселения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и Федеральных законов 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(в ред. От 111 февраля 2013 года), в целях повышения противопожарной устойчивости территории Кис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ь комиссию по обеспечению пожарной безопасности на территории Кисловского сельского  поселения у утвердить её состав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обеспечению пожарной безопасности на территории Кисловского сельского поселения на 2021 год (приложение №2)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расчёт сил и средств при тушении пожаров на территории Кисловского сельского поселения (приложение №3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исловского сельского поселения                                 А.А.Непокрыт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лавы Кис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 №15 от 18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>комиссии по обеспечению пожарной безопасности на территории Кисловског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льского поселения на 2021 год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0"/>
        <w:gridCol w:w="3015"/>
        <w:gridCol w:w="1125"/>
      </w:tblGrid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. отч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ытый Александр Александ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исл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2-9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Владими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ОУ «Кисловская СШ» (по согласовани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2-31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тченко Лариса Михайл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Кисловского д/с «Тополёк» ( по соголасовани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25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шин Александр Яковл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пецмеханизация» ( по согласовани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-521-81-36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 Виктор Иосиф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ГУ ЗОМС ( по согласовани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56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реев Анатолий Никола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орного поста ПЧ 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2-6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словского сельского поселения                              А.А.Непокры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2 к постановлению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лавы Кис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 №15 от 18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</w:t>
      </w:r>
      <w:r>
        <w:rPr/>
        <w:t>мероприятий по обеспечению пожарной безопасности на территории Кисловского сельского поселения на весенне-летний период 2021 года</w:t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81"/>
        <w:gridCol w:w="2165"/>
        <w:gridCol w:w="1547"/>
        <w:gridCol w:w="1501"/>
      </w:tblGrid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тветстве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сроки исполн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ести заседание комиссии по обеспечению ПБ в весенне-летний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Глава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До 20.03.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Рекомендовать всем хозяйствующим субъектам, находящимся на территории Кисловского сельского поселения:</w:t>
            </w:r>
          </w:p>
          <w:p>
            <w:pPr>
              <w:pStyle w:val="Normal"/>
              <w:ind w:left="21" w:hanging="0"/>
              <w:rPr/>
            </w:pPr>
            <w:r>
              <w:rPr/>
              <w:t>-провести необходимые мероприятия по уборке прилегающих территорий от сгораемого мусора, травы, камыша;</w:t>
            </w:r>
          </w:p>
          <w:p>
            <w:pPr>
              <w:pStyle w:val="Normal"/>
              <w:ind w:left="21" w:hanging="0"/>
              <w:rPr/>
            </w:pPr>
            <w:r>
              <w:rPr/>
              <w:t>-принять незамедлительные меры по выявлению и ликвидации искусственных преград для проезда пожарных автомобилей (шлагбаумы, забитые сваи, трубы, установленные на проезжей части);</w:t>
            </w:r>
          </w:p>
          <w:p>
            <w:pPr>
              <w:pStyle w:val="Normal"/>
              <w:ind w:left="21" w:hanging="0"/>
              <w:rPr/>
            </w:pPr>
            <w:r>
              <w:rPr/>
              <w:t>- очистить от мусора пожарные проез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Руководители хозяйствующих субъе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ести опашку территории Кислов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Глава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До 20.04.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ктивизировать среди населения работу по пропаганде мер пожарной безопасности в жилом секторе и организовать проведение регулярных общественных суббо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едседатели ТОСов, специалист по имуществу и землепользова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Провести проверки источников противопожарного водоснабжения, создать условия для забора воды в любое время года из источников наружного водоснабжения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Глава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ести проверку работы сирены сигнальной для оповещения населения о пожар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Глава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пр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ктивизировать работу территориальной административной комиссии по привлечению к ответственности физических и юридических лиц за допущенные нарушения правил благоустройства и озеленения территории, порядка сбора и вывоза бытовых отходов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Глава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ктивизировать проведение разъяснительной работы с неблагополучными семьями о противопожарном состоянии домовла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щественный совет  при админист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Содержать в исправном состоянии пожарные гидран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Глава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Разработать и распространить среди населения памятки о пожарной безопасности, организовать взаимодействие со средствами массовой информации в пожарный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Глава поселения, специалист по имуществу и землепользованию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одить работу с населением на сходе по вопросам предупреждения пожа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Глава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3 к постановлению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лавы Кис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 №15 от 18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АСЧЁТ</w:t>
      </w:r>
    </w:p>
    <w:p>
      <w:pPr>
        <w:pStyle w:val="Normal"/>
        <w:rPr/>
      </w:pPr>
      <w:r>
        <w:rPr/>
        <w:t>сил и средств для проведения мероприятий по пожаротушению в весенне-летний</w:t>
      </w:r>
    </w:p>
    <w:p>
      <w:pPr>
        <w:pStyle w:val="Normal"/>
        <w:rPr/>
      </w:pPr>
      <w:r>
        <w:rPr/>
        <w:t xml:space="preserve">                    </w:t>
      </w:r>
      <w:r>
        <w:rPr/>
        <w:t>период на территории  Кис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8"/>
        <w:gridCol w:w="2193"/>
        <w:gridCol w:w="1361"/>
        <w:gridCol w:w="1914"/>
        <w:gridCol w:w="1178"/>
      </w:tblGrid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ы и сред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, учреждений,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ответ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вызова по телефону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Техника и личный состав</w:t>
            </w:r>
          </w:p>
          <w:p>
            <w:pPr>
              <w:pStyle w:val="Normal"/>
              <w:ind w:left="-99" w:hanging="0"/>
              <w:rPr/>
            </w:pPr>
            <w:r>
              <w:rPr/>
              <w:t>Всего  л/с -7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Администрация Кисл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 xml:space="preserve">с.Кислово администрац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3-82-99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Пожарные машины 2 ед., л/с -11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 xml:space="preserve"> </w:t>
            </w:r>
            <w:r>
              <w:rPr/>
              <w:t>ПЧ 98 Кисловский опорный п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Территория Кислов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3-82-64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Техника личный состав, грузовой автомобиль -1, трактор Т-150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ФГУ ЗОМС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Территория Кислов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3-84-5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исловского сельского поселения                           А.А.Непокры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9:00Z</dcterms:created>
  <dc:creator>test</dc:creator>
  <dc:description/>
  <dc:language>en-US</dc:language>
  <cp:lastModifiedBy>admin</cp:lastModifiedBy>
  <cp:lastPrinted>2021-02-18T17:10:00Z</cp:lastPrinted>
  <dcterms:modified xsi:type="dcterms:W3CDTF">2021-02-18T13:11:00Z</dcterms:modified>
  <cp:revision>4</cp:revision>
  <dc:subject/>
  <dc:title>АДМИНИСТРАЦИЯ КИСЛОВСКОГО СЕЛЬСКОГО ПОСЕЛЕНИЯ</dc:title>
</cp:coreProperties>
</file>