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ИС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17 г.                                              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ложении полномочий по определению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щиков (подрядчиков, исполнителей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муниципальных заказчиков Кислов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Быковского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о статьей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в целях эффективного и своевременного использования средств местного бюджета, администрация Кисловского сельского поселения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Western"/>
        <w:shd w:fill="FFFFFF" w:val="clear"/>
        <w:spacing w:before="280" w:after="0"/>
        <w:rPr/>
      </w:pPr>
      <w:r>
        <w:rPr>
          <w:rFonts w:cs="Arial" w:ascii="Arial" w:hAnsi="Arial"/>
        </w:rPr>
        <w:t xml:space="preserve">1. Возложить на Администрацию Кисловского сельского поселения Быковского муниципального района Волгоградской области (далее по тексту - уполномоченный орган) полномочия по определению поставщиков (подрядчиков, исполнителей) для муниципальных заказчиков Кисловского сельского поселения Быковского муниципального района Волгоградской области и муниципальных бюджетных учреждений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color w:val="000000"/>
        </w:rPr>
        <w:t>осуществляющих закупки в соответствии с частью 1 статьи 15 Федерального закона о контрактной системе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муниципальных унитарны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редприят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исловского сельского поселения Быковского муниципального района Волгоградской области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конкурсов (открытый конкурс, конкурс с ограниченным участием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аукциона в электронной форме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запроса предложени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Кисловского сельского поселения Быковского муниципального района Волгоградской области, для которых были определены поставщики (подрядчики, исполнители), самостоятельно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заимодействия уполномоченного органа и муниципальных заказчиков Кисловского сель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Кисловского сельского поселения Быковского муниципального района Волгоградской област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подписания и подлежит  официальному опубликова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Кисловского сельского поселения                       А.А.Непокрыты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исловского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3.2017г. №1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заимодействия уполномоченного органа и муниципальных заказчиков Кисловского сель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Кисловского сельского поселения Быковского муниципального района 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. 10 ст. 2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заказчиков Кисловского сельского поселения Быковского муниципального района Волгоградской области (далее по тексту - уполномоченный орган) и муниципальных заказчиков Кисловского сель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Кисловского сельского поселения Быковског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 (далее по тексту – заказчики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в случае признания повторного конкурса несостоявшимс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4 статьи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 контрактной системе)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заказчик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ля осуществления закупки путем конкурсов, аукционов и запросов предложени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1" w:name="Par18"/>
      <w:bookmarkEnd w:id="1"/>
      <w:r>
        <w:rPr>
          <w:rFonts w:cs="Arial" w:ascii="Arial" w:hAnsi="Arial"/>
          <w:sz w:val="24"/>
          <w:szCs w:val="24"/>
        </w:rPr>
        <w:t>5. Заявка заказчика должна содержать всю информацию, необхо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мет (объект) закупк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 финансирова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заявк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контрак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задание, содержащее описание объекта закупк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информация об установленных заказчиком дополнительных требованиях при осуществлении закупки, в том числе по наличию лицензий, возможности и условиям привлечения к исполнению контракта соисполните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информация о предоставлении преимуществ организациям инвалидов при осуществлении закупк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решение заказчика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информация о применении или неприменении национального режима при осуществлении закупк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2" w:name="Par32"/>
      <w:bookmarkEnd w:id="2"/>
      <w:r>
        <w:rPr>
          <w:rFonts w:cs="Arial" w:ascii="Arial" w:hAnsi="Arial"/>
          <w:sz w:val="24"/>
          <w:szCs w:val="24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заказчика, главным бухгалтером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7. Оформленная в соответствии с </w:t>
      </w:r>
      <w:hyperlink w:anchor="Par18">
        <w:r>
          <w:rPr>
            <w:rStyle w:val="InternetLink"/>
            <w:rFonts w:cs="Arial" w:ascii="Arial" w:hAnsi="Arial"/>
            <w:sz w:val="24"/>
            <w:szCs w:val="24"/>
          </w:rPr>
          <w:t>пунктами 5</w:t>
        </w:r>
      </w:hyperlink>
      <w:r>
        <w:rPr>
          <w:rFonts w:cs="Arial" w:ascii="Arial" w:hAnsi="Arial"/>
          <w:sz w:val="24"/>
          <w:szCs w:val="24"/>
        </w:rPr>
        <w:t>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8. Уполномоченный орган рассматривает представленную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заказчиком при возврате заявки уполномоченным органом в случаях, перечисленных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ункте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bookmarkStart w:id="3" w:name="Par35"/>
      <w:bookmarkEnd w:id="3"/>
      <w:r>
        <w:rPr>
          <w:rFonts w:cs="Arial" w:ascii="Arial" w:hAnsi="Arial"/>
          <w:sz w:val="24"/>
          <w:szCs w:val="24"/>
        </w:rPr>
        <w:t>9. Уполномоченный орган вправе возвратить заявку заказчику в случаях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я информации о закупке в плане-графике заказчика,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явка возвращается заказчику не позднее дня, следующего за днем выявления несоответствия представленных документов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ые лица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лжностные лица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нкурсная документация, документация об аукционе, документация о проведении запроса предложений утверждаются руководителем заказчик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3. После утверждения и согласования конкурсной документации, документации об аукционе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мещение в единой информационной системе (а до ввода в эксплуатацию единой информацио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результатам процедуры определения поставщика (подрядчика, исполнителя) путем проведения конкурса, или аукциона, или запроса предложений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756E2A36D54E9C54676BB10A65A2A5C84AEF5C0CDBA9D882A760F253DEA69CA47395046DED3B0CFDB2u2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hyperlink" Target="consultantplus://offline/ref=A4ACD5A46BBA305DF8DD7574FF6F14408F51DB2633F3DF80768EBF59D8tD7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test</dc:creator>
  <dc:description/>
  <cp:keywords/>
  <dc:language>en-US</dc:language>
  <cp:lastModifiedBy>1</cp:lastModifiedBy>
  <cp:lastPrinted>2015-05-07T09:57:00Z</cp:lastPrinted>
  <dcterms:modified xsi:type="dcterms:W3CDTF">2017-03-21T06:00:00Z</dcterms:modified>
  <cp:revision>8</cp:revision>
  <dc:subject/>
  <dc:title>АДМИНИСТРАЦИЯ КИСЛОВСКОГО СЕЛЬСКОГО ПОСЕЛЕНИЯ</dc:title>
</cp:coreProperties>
</file>