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10.2019 г.                                                                                                  № 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 План закупок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оваров, работ, услуг для обеспече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КУК Кисловски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ий дом культуры Кислов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Быков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района Волгоградско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ласти на 2019 финансовый  год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плановый период 2020 и 2021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bCs/>
        </w:rPr>
        <w:t>администрация Кисловского сельского поселения Быков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bCs/>
        </w:rPr>
        <w:t xml:space="preserve"> в  План закупок товаров, работ, услуг для обеспечения 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КУК Кисловский  сельский дом культуры Кисловского  сельского поселения Быковского  муниципального района Волгоградской  области на 2019 финансовый  год и плановый период 2020 и 2021 годов </w:t>
      </w:r>
      <w:r>
        <w:rPr>
          <w:rFonts w:cs="Arial" w:ascii="Arial" w:hAnsi="Arial"/>
        </w:rPr>
        <w:t xml:space="preserve"> согласно приложения № 1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. Внести изменения в обоснование закупок товаров, работ и услуг для </w:t>
      </w:r>
      <w:r>
        <w:rPr>
          <w:rFonts w:cs="Arial" w:ascii="Arial" w:hAnsi="Arial"/>
          <w:bCs/>
        </w:rPr>
        <w:t xml:space="preserve"> обеспечения 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КУК Кисловский  сельский дом культуры Кисловского  сельского поселения Быковского  муниципального района Волгоградской  области </w:t>
      </w:r>
      <w:r>
        <w:rPr>
          <w:rFonts w:cs="Arial" w:ascii="Arial" w:hAnsi="Arial"/>
        </w:rPr>
        <w:t>при формировании и утверждении плана закупок согласно приложения № 2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Контрактному управляющему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30:00Z</dcterms:created>
  <dc:creator>Admin</dc:creator>
  <dc:description/>
  <dc:language>en-US</dc:language>
  <cp:lastModifiedBy>admin</cp:lastModifiedBy>
  <cp:lastPrinted>2018-04-05T11:29:00Z</cp:lastPrinted>
  <dcterms:modified xsi:type="dcterms:W3CDTF">2019-10-08T05:30:00Z</dcterms:modified>
  <cp:revision>2</cp:revision>
  <dc:subject/>
  <dc:title/>
</cp:coreProperties>
</file>