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563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КИСЛ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211"/>
        <w:shd w:fill="auto" w:val="clear"/>
        <w:spacing w:lineRule="exact" w:line="240" w:before="0" w:after="50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.10.2019г.                                                                                  №122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 порядка формирования, 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и ведения планов закупок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варов, работ, услуг для обеспечения нужд 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исловского сельского поселения 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о вступлением в силу Федерального закона от  01.05.2019 года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орядок формирования, утверждения и ведения планов закупок товаров, работ, услуг для обеспечения нужд  Кисловского сельского поселения отменить.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2. Постановления администрации Кисловского сельского поселения Быковского муниципального района Волгоградской области </w:t>
      </w:r>
      <w:r>
        <w:rPr>
          <w:rFonts w:cs="Arial" w:ascii="Arial" w:hAnsi="Arial"/>
          <w:bCs/>
        </w:rPr>
        <w:t>№ 15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05.02.2016г «Об утверждении  Порядка формирования, утверждения и  ведения планов закупок товаров, работ, услуг для обеспечения муниципальных нужд Кисловского сельского поселения» и №53 от 06.05.2019 г. «О внесении изменений  в постановление от 05.02.2016г. № 15 «Об утверждении  Порядка формирования, утверждения и ведения планов закупок товаров, работ, услуг для обеспечения муниципальных нужд Кисловского сельского поселения» признать утратившими силу. 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bookmarkStart w:id="0" w:name="sub_2"/>
      <w:r>
        <w:rPr>
          <w:rFonts w:cs="Arial" w:ascii="Arial" w:hAnsi="Arial"/>
          <w:bCs/>
        </w:rPr>
        <w:t xml:space="preserve">3. Постановление вступает в силу с момента его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обнародования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 подлежит размещению на официальном сайте администрации Кисловского сельского поселения.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постановления оставляю за собой.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sub_4"/>
      <w:bookmarkStart w:id="2" w:name="sub_4"/>
      <w:bookmarkEnd w:id="0"/>
      <w:bookmarkEnd w:id="2"/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bookmarkStart w:id="3" w:name="sub_4"/>
      <w:bookmarkEnd w:id="3"/>
      <w:r>
        <w:rPr>
          <w:rFonts w:cs="Arial" w:ascii="Arial" w:hAnsi="Arial"/>
          <w:bCs/>
        </w:rPr>
        <w:t>Глава Кисловского сельского поселения                  А.А.Непокрытый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1"/>
        <w:shd w:fill="auto" w:val="clear"/>
        <w:tabs>
          <w:tab w:val="clear" w:pos="708"/>
          <w:tab w:val="left" w:pos="600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2" w:right="1043" w:gutter="0" w:header="0" w:top="1066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pt">
    <w:name w:val="Основной текст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Основной текст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980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2:00Z</dcterms:created>
  <dc:creator>Image&amp;Matros ®</dc:creator>
  <dc:description/>
  <dc:language>en-US</dc:language>
  <cp:lastModifiedBy>admin</cp:lastModifiedBy>
  <cp:lastPrinted>2018-11-09T15:22:00Z</cp:lastPrinted>
  <dcterms:modified xsi:type="dcterms:W3CDTF">2019-10-03T05:02:00Z</dcterms:modified>
  <cp:revision>2</cp:revision>
  <dc:subject/>
  <dc:title>АДМИНИСТРАЦИЯ КИСЛОВСКОГО СЕЛЬСКОГО ПОСЕЛЕНИЯ</dc:title>
</cp:coreProperties>
</file>