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КИСЛОВСКОГО СЕЛЬСКОГО ПОСЕЛЕНИЯ</w:t>
      </w:r>
    </w:p>
    <w:p>
      <w:pPr>
        <w:pStyle w:val="Style17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4.02.2021 г.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лана мероприятий по противодействию коррупции в  Кисловском сельском поселении на 2021-2022 годы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п. 33 ст. 15 Федерального закона от 6 октября 2003 г. № 131-ФЗ «Об общих принципах организации местного самоуправления в Российской Федерации», в целях реализации Федеральным законом от 25 декабря 2008 г. № 273-ФЗ «О противодействии коррупции», в целях систематизации работы по предупреждению и устранению условий, способствующих возникновению и распространению коррупции, координации деятельности органов местного самоуправления Кисловского сельского поселения с территориальными подразделениями федеральных органов государственной власти, территориальными органами исполнительной власти Волгоградской области, институтами гражданского общества, учреждениями, организациями и физическими лицами по противодействию коррупции на территории Кисловского сельского поселения,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. Утвердить план мероприятий по противодействию коррупции в  Кисловском сельском поселении на 2021-2022годы согласно приложению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исловского сельского поселения                                А.А.Непокрытый</w:t>
      </w:r>
    </w:p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Кисловского сельского поселения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 xml:space="preserve">от 04.02.2021г.  №10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по противодействию коррупции в Кисловском сельском поселении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на 2021-2022 годы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46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12"/>
        <w:gridCol w:w="1564"/>
        <w:gridCol w:w="235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 тестировании муниципальных служащих органов местного самоуправления Быковского муниципального района в области знаний антикоррупционного законодательств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отдельному график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Кисловского сельского поселения, муниципальные служащие администр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ярное изучение тематического раздела «Антикоррупционная деятельность» на сайте администрации Быковского муниципального района официального портала Губернатора и Правительства Волгоград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 г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Кисловского сельского поселения, муниципальные служащие администр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занятий по изучению  муниципальными служащими администрации Кисловского сельского поселения законодательства Российской Федерации и Волгоградской области о противодействии корруп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 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Кисловского сельского поселения, муниципальные служащие администр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федерального законодательства в сфере своевременного предоставления муниципальными служащими сведений о доходах,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 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контроля за соблюдением требований к служебному поведению муниципальных служащих администрации Кисловского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 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оевременное обновление раздела «Противодействие коррупции» на официальном сайте администрации  Кисловского 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 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пециали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е в прокуратуру Быковского района муниципальных правовых актов администрации  Кисловского сельского поселения, Кисловской сельской Думы, и их проектов с целью проведения  антикоррупционной экспертизы муниципальных правовых актов и их проект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 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пециали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действующих НПА  в сфере противодействия коррупции с целью приведения их в соответствие с действующим законодательств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 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пециали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в уполномоченный орган в электронном виде муниципальных нормативных правовых актов в 30-дневный срок со дня их официального обнародования, а также дополнительных сведений, относящихся к данным правовым акт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 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пециали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соблюдения требований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 муниципальными заказчик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 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вентаризация имущества, находящегося в муниципальной собственности Кисловского сельского поселения и переданного муниципальным учреждениям, муниципальным унитарным предприятиям, а также в аренду коммерческим организациям (ИП) с целью выявления неиспользуемого для реализации своих функций, а также используемого не по назначению, с целью осуществления контроля за его использованием в соответствии с целевым назначение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 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роверок использования муниципального имущества, переданного в аренду, хозяйственное ведение и 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 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я работы «телефона доверия» для обращений граждан по фактам коррупционной направленности со стороны должностных л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 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пециали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анализа обращений граждан и организаций в целях выявления информации о фактах коррупции со стороны должностных лиц органов государственной власти, местного самоуправления, учреждений, организаций, фактах ненадлежащего рассмотрении обращ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 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пециали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исполнение планов и организационных мероприятий по реализации Федерального закона от 09.02.2009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 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пециали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и информирование населения об использовании средств бюджета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 2021-2022 г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поселения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щение на официальном сайте администрации  Кисловского сельского поселения информационно-аналитических мероприятий о реализации мероприятий по предупреждению коррупции и мерах по совершенствованию этой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 до 20 января года, следующего за отчетны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пециалист</w:t>
            </w:r>
          </w:p>
        </w:tc>
      </w:tr>
    </w:tbl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6:00Z</dcterms:created>
  <dc:creator>User</dc:creator>
  <dc:description/>
  <dc:language>en-US</dc:language>
  <cp:lastModifiedBy>admin</cp:lastModifiedBy>
  <cp:lastPrinted>2019-08-21T14:48:00Z</cp:lastPrinted>
  <dcterms:modified xsi:type="dcterms:W3CDTF">2021-02-04T13:16:00Z</dcterms:modified>
  <cp:revision>2</cp:revision>
  <dc:subject/>
  <dc:title/>
</cp:coreProperties>
</file>