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Быковский муниципальный район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ИСЛОВСКОГО СЕЛЬСКОГО ПОСЕЛЕНИЯ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1.2021 г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ланов-графиков размещения заказов на поставки товаров, выполнения работ, оказания услуг для нужд МКУ  «Источник» Кисловского сельского поселения Быковского муниципального района Волгоградской области на 2021 финансовый  год и плановый период 2022 и 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Ф и Федерального казначейства от 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 Администрация  Кис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 план-график размещения заказов на поставки товаров, выполнения работ, оказания услуг для нужд МКУ  «Источник» Кисловского сельского поселения Быковского муниципального района Волгоградской области на 2021 финансовый  год и плановый период 2022 и 2023 годов  (Приложение №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Контрактному управляющему разместить план-график размещения заказов на поставки товаров, выполнения работ, оказания услуг для нужд МКУ «Источник» Кисловского сельского поселения Быковского муниципального района Волгоградской области на 2021  финансовый  год и плановый период 2022 и 2023 годов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-736600</wp:posOffset>
            </wp:positionV>
            <wp:extent cx="13335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лава Кисловского сельского поселения               А.А.Непокры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0:00Z</dcterms:created>
  <dc:creator>1</dc:creator>
  <dc:description/>
  <cp:keywords/>
  <dc:language>en-US</dc:language>
  <cp:lastModifiedBy>Kislovo</cp:lastModifiedBy>
  <cp:lastPrinted>2019-01-23T14:23:00Z</cp:lastPrinted>
  <dcterms:modified xsi:type="dcterms:W3CDTF">2021-02-09T11:38:00Z</dcterms:modified>
  <cp:revision>3</cp:revision>
  <dc:subject/>
  <dc:title>Российская Федерация</dc:title>
</cp:coreProperties>
</file>