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1г.                                                                                                  №16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95 от 10.09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знании семьи Непо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а Александровича, нуждающе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жилищных условий»</w:t>
      </w:r>
    </w:p>
    <w:p>
      <w:pPr>
        <w:pStyle w:val="Normal"/>
        <w:rPr/>
      </w:pPr>
      <w:r>
        <w:rPr>
          <w:sz w:val="28"/>
          <w:szCs w:val="28"/>
        </w:rPr>
        <w:t>На основании изменения состава семьи Непокрытого Романа Александровича 12.06.1997 года рождения (рождение сына Непокрытого Вадима Романовича, 22.12.2020 г.р.) .внести изменение в Постановление №95 от 10.09.2020г. «О признании семьи Непокрытого Романа Александровича, нуждающейся  в улучшении жилищных усло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.1 Постановления №95 от 10.09.2020 г.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знать нуждающимися в улучшении жилищных условий путем приобретения жилого помещения: семью состоящую из  трёх человек :</w:t>
      </w:r>
    </w:p>
    <w:p>
      <w:pPr>
        <w:pStyle w:val="Normal"/>
        <w:rPr/>
      </w:pPr>
      <w:r>
        <w:rPr>
          <w:sz w:val="28"/>
          <w:szCs w:val="28"/>
        </w:rPr>
        <w:t>Непокрытого Романа Александровича12.06.1997г.р., Непокрытую Татьяну Сергеевну, 2.12.1999 г.р., Непокрытого Вадима Романовича,  22.12.2020 г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словского сельского поселения                     А.А.Непокры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8:00Z</dcterms:created>
  <dc:creator>Admin</dc:creator>
  <dc:description/>
  <dc:language>en-US</dc:language>
  <cp:lastModifiedBy>admin</cp:lastModifiedBy>
  <cp:lastPrinted>2014-04-22T14:49:00Z</cp:lastPrinted>
  <dcterms:modified xsi:type="dcterms:W3CDTF">2021-02-25T06:58:00Z</dcterms:modified>
  <cp:revision>2</cp:revision>
  <dc:subject/>
  <dc:title/>
</cp:coreProperties>
</file>