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Быковский муниципальный район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ИСЛОВСКОГО СЕЛЬСКОГО ПОСЕЛЕНИЯ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.01.2021 г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-графика размещения заказов на поставки товаров, выполнения работ, оказания услуг для нужд  администрации Кисловского сельского поселения Быковского муниципального района Волгоградской области на 2021 финансовый 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Ф и Федерального казначейства от 31 марта 2015 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 Администрация  Кис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 план-график размещения заказов на поставки товаров, выполнения работ, оказания услуг для нужд администрации Кисловского сельского поселения Быковского муниципального района Волгоградской области на 2021 финансовый  год и плановый период 2022 и 2023 годов  (Приложение №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Контрактному управляющему разместить план-график размещения заказов на поставки товаров, выполнения работ, оказания услуг для нужд администрации Кисловского сельского поселения Быковского муниципального района Волгоградской области на 2021 финансовый  год и плановый период 2022 и 2023 годов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139700</wp:posOffset>
            </wp:positionV>
            <wp:extent cx="13335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исловского сельского поселения                                  А.А.Непокры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3:00Z</dcterms:created>
  <dc:creator>1</dc:creator>
  <dc:description/>
  <cp:keywords/>
  <dc:language>en-US</dc:language>
  <cp:lastModifiedBy>Kislovo</cp:lastModifiedBy>
  <cp:lastPrinted>2021-01-18T16:55:00Z</cp:lastPrinted>
  <dcterms:modified xsi:type="dcterms:W3CDTF">2021-02-09T11:37:00Z</dcterms:modified>
  <cp:revision>5</cp:revision>
  <dc:subject/>
  <dc:title>Российская Федерация</dc:title>
</cp:coreProperties>
</file>