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ИС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05.03.2019 г.                        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Порядка определения мест сбор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накопления твердых коммунальных отход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Регламента создания и ведения реестра мест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(площадок) накопления твердых коммунальных отход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территории Кисловского сельского пос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</w:t>
      </w:r>
      <w:r>
        <w:rPr>
          <w:rFonts w:cs="Times New Roman" w:ascii="Times New Roman" w:hAnsi="Times New Roman"/>
          <w:b/>
          <w:lang w:val="ru-RU"/>
        </w:rPr>
        <w:t>ЯЮ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lang w:val="ru-RU"/>
        </w:rPr>
        <w:t>Порядок определения мест сбора и накопления твердых коммунальных отходов на террит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риложение 1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spacing w:val="-1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 постоянно действующей комиссии по определению мест размещения контейнерных площадок для сбора ТКО на территории </w:t>
      </w:r>
      <w:r>
        <w:rPr>
          <w:rFonts w:cs="Times New Roman" w:ascii="Times New Roman" w:hAnsi="Times New Roman"/>
          <w:spacing w:val="-1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твердить </w:t>
      </w:r>
      <w:r>
        <w:rPr>
          <w:rFonts w:cs="Times New Roman" w:ascii="Times New Roman" w:hAnsi="Times New Roman"/>
        </w:rPr>
        <w:t xml:space="preserve">Регламент создания и ведения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согласно </w:t>
      </w:r>
      <w:r>
        <w:rPr>
          <w:rFonts w:cs="Times New Roman" w:ascii="Times New Roman" w:hAnsi="Times New Roman"/>
          <w:lang w:val="ru-RU"/>
        </w:rPr>
        <w:t>(П</w:t>
      </w:r>
      <w:r>
        <w:rPr>
          <w:rFonts w:cs="Times New Roman" w:ascii="Times New Roman" w:hAnsi="Times New Roman"/>
        </w:rPr>
        <w:t xml:space="preserve">риложение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твердить схему мест размещения контейнерных площадок  накопления твердых коммунальных отходов на территории Кисловского сельского поселения согласно (Приложение № 5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lang w:val="ru-RU"/>
        </w:rPr>
        <w:t>реестр</w:t>
      </w:r>
      <w:r>
        <w:rPr>
          <w:rFonts w:cs="Times New Roman" w:ascii="Times New Roman" w:hAnsi="Times New Roman"/>
        </w:rPr>
        <w:t xml:space="preserve"> мест размещения контейнерных площадок  накопления твердых коммунальных отходов на территории Кисловского сельского поселения согласно (Приложение №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стоящее постановление подлежит обнародованию</w:t>
      </w:r>
      <w:r>
        <w:rPr>
          <w:rFonts w:cs="Times New Roman" w:ascii="Times New Roman" w:hAnsi="Times New Roman"/>
          <w:lang w:val="ru-RU"/>
        </w:rPr>
        <w:t xml:space="preserve"> и размещению </w:t>
      </w:r>
      <w:r>
        <w:rPr>
          <w:rFonts w:cs="Times New Roman" w:ascii="Times New Roman" w:hAnsi="Times New Roman"/>
        </w:rPr>
        <w:t>на официальном сайте администрации</w:t>
      </w:r>
      <w:r>
        <w:rPr>
          <w:rFonts w:cs="Times New Roman" w:ascii="Times New Roman" w:hAnsi="Times New Roman"/>
          <w:lang w:val="ru-RU"/>
        </w:rPr>
        <w:t xml:space="preserve"> Кисловского </w:t>
      </w:r>
      <w:r>
        <w:rPr>
          <w:rFonts w:cs="Times New Roman" w:ascii="Times New Roman" w:hAnsi="Times New Roman"/>
        </w:rPr>
        <w:t>сельского поселения в сети Интернет kislovoadmin.ru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lang w:val="ru-RU"/>
        </w:rPr>
        <w:t>официального обнарод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исловского сельского поселения                                                     А.А.Непокрыт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 xml:space="preserve">постановлению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Об утверждении Порядка определения мест сбора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копления твердых коммунальных отходов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исловского сельского поселения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егламента создания и ведения реестра мест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ок) накопления твердых коммунальных отходов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на территории Кисловского сельского поселения от </w:t>
      </w:r>
      <w:r>
        <w:rPr>
          <w:rFonts w:cs="Times New Roman" w:ascii="Times New Roman" w:hAnsi="Times New Roman"/>
          <w:lang w:val="ru-RU"/>
        </w:rPr>
        <w:t>05.03.2019г.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на территор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Кисловского сельского поселения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Настоящий Порядок определения мест сбора и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3. Прием заявок осуществляется по адресу:</w:t>
      </w:r>
      <w:r>
        <w:rPr>
          <w:rFonts w:cs="Times New Roman" w:ascii="Times New Roman" w:hAnsi="Times New Roman"/>
          <w:lang w:val="ru-RU"/>
        </w:rPr>
        <w:t xml:space="preserve"> Волгоградская область Быковский район село Кислово улица Баррикадная 2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Кисловского сельского поселения.</w:t>
      </w:r>
    </w:p>
    <w:p>
      <w:pPr>
        <w:pStyle w:val="Default"/>
        <w:ind w:firstLine="284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lang w:val="ru-RU"/>
        </w:rPr>
        <w:t>Волгоградской области</w:t>
      </w:r>
      <w:r>
        <w:rPr>
          <w:rFonts w:cs="Times New Roman" w:ascii="Times New Roman" w:hAnsi="Times New Roman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) несоответствие заявленного места для сбора и накопления ТКО требованиям Правил благоустройств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миссию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итель 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</w:t>
      </w:r>
      <w:r>
        <w:rPr>
          <w:rFonts w:cs="Times New Roman" w:ascii="Times New Roman" w:hAnsi="Times New Roman"/>
          <w:sz w:val="16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</w:rPr>
        <w:t xml:space="preserve">почтовый индекс, почтовый адрес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 включить его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м.п.</w:t>
      </w:r>
      <w:r>
        <w:rPr>
          <w:rFonts w:cs="Times New Roman" w:ascii="Times New Roman" w:hAnsi="Times New Roman"/>
          <w:sz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 xml:space="preserve"> (подпись заявителя)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Приложени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cs="Times New Roman" w:ascii="Times New Roman" w:hAnsi="Times New Roman"/>
          <w:sz w:val="18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  <w:sz w:val="18"/>
        </w:rPr>
        <w:t xml:space="preserve"> масштаба 1:2000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cs="Times New Roman" w:ascii="Times New Roman" w:hAnsi="Times New Roman"/>
          <w:sz w:val="18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  <w:sz w:val="18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КТ № 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"___" ____________ 20___ г.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место состав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миссия в состав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«Об утверждении Порядка определения мест сбора и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и Регламента создания и ведения реестра мест (площадок) накопления твердых коммунальных отходов на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ru-RU"/>
        </w:rPr>
        <w:t>__________________</w:t>
      </w:r>
      <w:r>
        <w:rPr>
          <w:rFonts w:cs="Times New Roman" w:ascii="Times New Roman" w:hAnsi="Times New Roman"/>
        </w:rPr>
        <w:t xml:space="preserve">_________________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</w:t>
      </w:r>
      <w:r>
        <w:rPr>
          <w:rFonts w:cs="Times New Roman" w:ascii="Times New Roman" w:hAnsi="Times New Roman"/>
          <w:lang w:val="ru-RU"/>
        </w:rPr>
        <w:t>_____________________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 2  к постановлению 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 утверждении Порядка определения мест сбора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накопления 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Кисловского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Регламента создания и ведения реестра мест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лощадок) накопления твердых коммунальных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ходов» на территории Кисловског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от 05.03.2019г. № 1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миссии </w:t>
      </w:r>
      <w:r>
        <w:rPr>
          <w:rFonts w:cs="Times New Roman" w:ascii="Times New Roman" w:hAnsi="Times New Roman"/>
          <w:b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: - гла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исловского сельское 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покрытый А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кретарь комиссии: - заместитель главы администрации Кисловского сельское поселение Петрунина Т.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410" w:hanging="21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- специалист администрации </w:t>
      </w:r>
      <w:r>
        <w:rPr>
          <w:rFonts w:cs="Times New Roman" w:ascii="Times New Roman" w:hAnsi="Times New Roman"/>
          <w:lang w:val="ru-RU"/>
        </w:rPr>
        <w:t>Кисловского сельское поселение по   общим вопросам Морозов В.М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пециалист администрации </w:t>
      </w:r>
      <w:r>
        <w:rPr>
          <w:rFonts w:cs="Times New Roman" w:ascii="Times New Roman" w:hAnsi="Times New Roman"/>
          <w:lang w:val="ru-RU"/>
        </w:rPr>
        <w:t>Кисловского сельское поселение по имуществу и землепользованию Пегов И.М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Главный бухгалтер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>Кисловского сельское 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огатырева Л.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Об утверждении Порядка определения мест сбора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копления твердых коммунальных отходов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исловского сельского поселения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егламента создания и ведения реестра мест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ок) накопления твердых коммунальных отходов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на территории Кисловского сельского поселения от </w:t>
      </w:r>
      <w:r>
        <w:rPr>
          <w:rFonts w:cs="Times New Roman" w:ascii="Times New Roman" w:hAnsi="Times New Roman"/>
          <w:lang w:val="ru-RU"/>
        </w:rPr>
        <w:t>05.03.2019г.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>17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 комиссии Кисловского сельского поселения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ля принятия решения о со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Комиссия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и создается с целью рассмотрения вопросов, касающихся определения мест сбора и накопления ТКО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ления</w:t>
      </w:r>
      <w:r>
        <w:rPr>
          <w:rFonts w:cs="Times New Roman" w:ascii="Times New Roman" w:hAnsi="Times New Roman"/>
        </w:rPr>
        <w:t xml:space="preserve">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, а также настоящим Положение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администрацию Кисловского сельского поселения</w:t>
      </w:r>
      <w:r>
        <w:rPr>
          <w:rFonts w:cs="Times New Roman" w:ascii="Times New Roman" w:hAnsi="Times New Roman"/>
        </w:rPr>
        <w:t xml:space="preserve">,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</w:t>
      </w:r>
      <w:r>
        <w:rPr>
          <w:rFonts w:cs="Times New Roman" w:ascii="Times New Roman" w:hAnsi="Times New Roman"/>
          <w:lang w:val="ru-RU"/>
        </w:rPr>
        <w:t>администрацию Кисловского сельского поселения</w:t>
      </w:r>
      <w:r>
        <w:rPr>
          <w:rFonts w:cs="Times New Roman" w:ascii="Times New Roman" w:hAnsi="Times New Roman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Об утверждении Порядка определения мест сбора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копления твердых коммунальных отходов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исловского сельского поселения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егламента создания и ведения реестра мест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ок) накопления твердых коммунальных отходов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на территории Кисловского сельского поселения от </w:t>
      </w:r>
      <w:r>
        <w:rPr>
          <w:rFonts w:cs="Times New Roman" w:ascii="Times New Roman" w:hAnsi="Times New Roman"/>
          <w:lang w:val="ru-RU"/>
        </w:rPr>
        <w:t>05.03.2019г.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17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твердых коммунальных отходов на территории </w:t>
      </w:r>
      <w:r>
        <w:rPr>
          <w:rFonts w:cs="Times New Roman" w:ascii="Times New Roman" w:hAnsi="Times New Roman"/>
          <w:b/>
          <w:lang w:val="ru-RU"/>
        </w:rPr>
        <w:t>Кисловского сельского посе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Общие поло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Создание и веде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3. Уполномоченным органом по созданию и ведению реестра является </w:t>
      </w:r>
      <w:r>
        <w:rPr>
          <w:rFonts w:cs="Times New Roman" w:ascii="Times New Roman" w:hAnsi="Times New Roman"/>
          <w:lang w:val="ru-RU"/>
        </w:rPr>
        <w:t>администрация Кисловского сельского поселения</w:t>
      </w:r>
      <w:r>
        <w:rPr>
          <w:rFonts w:cs="Times New Roman" w:ascii="Times New Roman" w:hAnsi="Times New Roman"/>
        </w:rPr>
        <w:t xml:space="preserve"> (далее - </w:t>
      </w:r>
      <w:r>
        <w:rPr>
          <w:rFonts w:cs="Times New Roman" w:ascii="Times New Roman" w:hAnsi="Times New Roman"/>
          <w:lang w:val="ru-RU"/>
        </w:rPr>
        <w:t>администрац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4. Реестр создается и ведется на основ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тупивших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Содержа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масштаба 1:2000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Сведения в реестр внося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lang w:val="ru-RU"/>
        </w:rPr>
        <w:t>Кисловского сельского поселения</w:t>
      </w:r>
      <w:r>
        <w:rPr>
          <w:rFonts w:cs="Times New Roman" w:ascii="Times New Roman" w:hAnsi="Times New Roman"/>
        </w:rPr>
        <w:t xml:space="preserve"> в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Контроль исполнения мероприятий по созданию и ведению </w:t>
      </w:r>
      <w:r>
        <w:rPr>
          <w:rFonts w:cs="Times New Roman" w:ascii="Times New Roman" w:hAnsi="Times New Roman"/>
          <w:lang w:val="ru-RU"/>
        </w:rPr>
        <w:t>реестра обеспечивает глава админист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 xml:space="preserve">Приложение № 5  к постановлению 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 xml:space="preserve">«Об утверждении Порядка определения мест сбора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 xml:space="preserve">и накопления твердых коммунальных отходов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на территории Кисловского 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 xml:space="preserve">и Регламента создания и ведения реестра мест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 xml:space="preserve">(площадок) накопления твердых коммунальных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 xml:space="preserve">отходов» на территории Кисловского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сельского поселения от 05.03.2019г. № 17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Схема мест размещения контейнерных площадок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184150</wp:posOffset>
            </wp:positionV>
            <wp:extent cx="6023610" cy="839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ля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сбора твердых коммунальных отходов на территории Кисловского сельского посления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с. Кислово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1922780" cy="151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1916430" cy="1644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1930400" cy="180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сштаб: 1:200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 6  к постановлению 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Об утверждении Порядка определения мест сбора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 накопления 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территории Кисловского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 Регламента создания и ведения реестра мест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площадок) накопления твердых коммунальных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ходов» на территории Кисловског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 от 05.03.2019г. №17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Реестр мест размещения контейнерных площадок на территории Кисловского сельского пос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Calibri" w:cs="Times New Roman" w:ascii="Calibri" w:hAnsi="Calibri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939540" cy="6644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944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 xml:space="preserve">Адрес размещения контейнерной площадк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бор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твердых коммуналь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Живгородок - ул. Пион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основая - ул. Пион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Волгоград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Моск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тепная д.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Волгоградская – пер. Сев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 пер. Сев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Овра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Моск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Колхоз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угачева - ул. 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угачева д.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угачева - ул.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Баррика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Баррикадная - ул. Зеленая го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Советская - ул. Волж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Волж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Мира - ул. Кали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ролетарская - ул. Зеленая го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Горького д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есчаная - ул. Молод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есчаная д. 2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1 мая - ул. Гор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есчаная - ул. Стро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сная - ул. Стро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Лесная д.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ул. Пролетарская - ул. Га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п. Песчаный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п. Заволжский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ru-RU" w:eastAsia="en-US"/>
                                    </w:rPr>
                                    <w:t>п. Светлый д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23.2pt;mso-wrap-distance-left:9pt;mso-wrap-distance-right:9pt;mso-wrap-distance-top:0pt;mso-wrap-distance-bottom:0pt;margin-top:11.25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944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площадки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 xml:space="preserve">Адрес размещения контейнерной площадк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бор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твердых коммунальных от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Живгородок - ул. Пион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основая - ул. Пион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Волгоград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Моск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тепная д.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Волгоградская – пер. Сев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 пер. Сев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Овра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Моск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Колхоз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угачева - ул. 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угачева д.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угачева - ул.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Баррика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Баррикадная - ул. Зеленая го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Советская - ул. Волж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Волж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Мира - ул. Кали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ролетарская - ул. Зеленая го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Горького д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есчаная - ул. Молод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есчаная д. 2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1 мая - ул. Гор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есчаная - ул. Стро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сная - ул. Стро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Лесная д.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ул. Пролетарская - ул. Га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п. Песчаный д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п. Заволжский д. 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п. Светлый д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val="ru-RU" w:eastAsia="en-US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Пастухова 20110823</dc:creator>
  <dc:description/>
  <cp:keywords/>
  <dc:language>en-US</dc:language>
  <cp:lastModifiedBy>1</cp:lastModifiedBy>
  <cp:lastPrinted>2019-03-05T15:05:00Z</cp:lastPrinted>
  <dcterms:modified xsi:type="dcterms:W3CDTF">2019-03-0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