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bookmarkStart w:id="0" w:name="sub_3"/>
      <w:bookmarkEnd w:id="0"/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КИСЛОВСКОГО  СЕЛЬСКОГО ПОСЕЛЕНИЯ  БЫК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lang w:val="ru-RU"/>
        </w:rPr>
        <w:t>404066, село Кислово улица Баррикадная 2а Быковского района Волгоградской област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50                                                                                                         от 13 .11 .2019 г.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Style3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Положения об экспертной комиссии администрации Кисловского сельского поселения Быковского муниципального района Волгоград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года № 125-ФЗ "Об архивном деле в Российской Федерации"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1.Утвердить Положение об экспертной комиссии администрации Кисловского сельского поселения Быковского муниципального района Волгоградской области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2. Постановление администрации Кисловского сельского поселения от 12.11.2009 г. №6 «Об утверждении Положения об экспертной комиссии администрации Кисловского сельского поселения Быковского муниципального района Волгоградской области» считать утратившую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3. Создать при администрации Кисловского сельского поселения Быковского муниципального района Волгоградской области экспертную комиссию в состав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- председатель комиссии Непокрытый А.А. – глава Кисл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- секретарь Морозов В.М. – ведущий специалист по общим вопросам администрации Кисловского сельского поселения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член комиссии Богатырёва Л.Н. –  ведущий  специалист администрации Кисловского сельского поселения.</w:t>
      </w:r>
    </w:p>
    <w:p>
      <w:pPr>
        <w:pStyle w:val="Normal"/>
        <w:ind w:firstLine="851"/>
        <w:jc w:val="both"/>
        <w:rPr/>
      </w:pPr>
      <w:bookmarkStart w:id="1" w:name="sub_3"/>
      <w:bookmarkStart w:id="2" w:name="sub_4"/>
      <w:bookmarkEnd w:id="1"/>
      <w:bookmarkEnd w:id="2"/>
      <w:r>
        <w:rPr>
          <w:rFonts w:cs="Arial" w:ascii="Arial" w:hAnsi="Arial"/>
          <w:lang w:val="ru-RU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  <w:color w:val="000000"/>
          <w:lang w:val="ru-RU" w:eastAsia="ru-RU"/>
        </w:rPr>
        <w:t xml:space="preserve"> Разместить настоящее постановление на официальном сайте администрации </w:t>
      </w:r>
      <w:r>
        <w:rPr>
          <w:rFonts w:cs="Arial" w:ascii="Arial" w:hAnsi="Arial"/>
          <w:color w:val="000000"/>
          <w:lang w:val="ru-RU"/>
        </w:rPr>
        <w:t>Кисловского</w:t>
      </w:r>
      <w:r>
        <w:rPr>
          <w:rFonts w:cs="Arial" w:ascii="Arial" w:hAnsi="Arial"/>
          <w:color w:val="000000"/>
          <w:lang w:val="ru-RU" w:eastAsia="ru-RU"/>
        </w:rPr>
        <w:t xml:space="preserve"> сельского поселения в сети Интернет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Кисловского сельского поселения                            А.А.Непокрытый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3" w:name="sub_4"/>
      <w:bookmarkStart w:id="4" w:name="sub_4"/>
      <w:bookmarkEnd w:id="4"/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исл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3.11.2019 г. №150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б экспертной комиссии администрации Кисловского сельского 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Быковского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S3"/>
        <w:spacing w:before="0" w:after="0"/>
        <w:rPr/>
      </w:pPr>
      <w:r>
        <w:rPr>
          <w:rFonts w:cs="Arial" w:ascii="Arial" w:hAnsi="Arial"/>
        </w:rPr>
        <w:t xml:space="preserve">1. Положение об экспертной комиссии администрации Побединского сельского поселения Быковского муниципального района Волгоградской области разработано в соответствии с Приказом Росархива от 11.04.2018 № 43 «Об  утверждении Примерного положения об экспертной комиссии организации». 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2. Экспертная комиссия администрации Кисловского сельского поселения Быковского муниципального района (далее - ЭК) создается в целях организации и проведения методической и практической работы по экспертизе ценности документов, образовавшихся в результате деятельности администрации Кисловского сельского поселения Быковского муниципального района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3. ЭК является совещательным органом при руководителе администрации Кисловского сельского поселения Быковского муниципального района, создается приказом главы администрации Кисловского сельского поселения Быковского муниципального района и действует на основании положения, утвержденного руководителем администрации Кисловского сельского поселения Быковского муниципального района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согласовывается с экспертно-проверочной комиссией уполномоченного органа исполнительной власти Волгоградской области в области архивного дела (далее - ЭПК) или государственным (муниципальным) архивом в случае наделения его соответствующими полномочиям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4. Персональный состав ЭК определяется постановлением  руководителя  администрации Кисловского сельского поселения Быковского муниципального района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В состав ЭК включаются: председатель комиссии, секретарь комиссии, представители службы делопроизводства и архива администрации Кисловского сельского поселения Быковского муниципального района (далее – администрация),  государственного или муниципального архива, источником комплектования которого выступает администрация (по согласованию)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Председателем ЭК назначается  руководитель администраци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 xml:space="preserve">5. В своей работе ЭК руководствуется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home.garant.ru/" \l "/document/12137300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т 22.10.2004 N 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Функции ЭК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 Экспертная комиссия осуществляет следующие функции: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1. Организует ежегодный отбор дел, образующихся в деятельности администрации, для хранения и уничтожения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2. Рассматривает и принимает решения о согласовании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исей дел постоянного хранения управленческой и иных видов документации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исей дел по личному составу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ей дел временных (свыше 10 лет) сроков хранения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оменклатуры дел организации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актов о выделении к уничтожению документов, не подлежащих хранению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ов об утрате документов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) актов о неисправимом повреждении архивных документов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3. Обеспечивает совместно со структурным подразделением администрации, осуществляющим хранение, комплектование, учет и использование архивных документов (далее -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4. Обеспечивает совместно с архивом администр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5. Обеспечивает совместно с архивом администр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6. Совместно с архивом администрации, службой делопроизводства и кадровой службой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Права ЭК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 ЭК имеет право: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1. Давать рекомендации структурным подразделениям и отдельным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2. Запрашивать у руководителей структурных подразделений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и заключения, необходимые для определения сроков хранения документов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6. Информировать руководство администрации по вопросам, относящимся к компетенции ЭК.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Организация работы ЭК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8. 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12. Ведение делопроизводства ЭК возлагается на секретаря ЭК.</w:t>
      </w:r>
    </w:p>
    <w:p>
      <w:pPr>
        <w:pStyle w:val="Normal"/>
        <w:rPr>
          <w:rStyle w:val="Style24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yle24"/>
          <w:rFonts w:ascii="Arial" w:hAnsi="Arial" w:cs="Arial"/>
          <w:lang w:val="ru-RU"/>
        </w:rPr>
      </w:pPr>
      <w:r>
        <w:rPr/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Специалист  сельского</w:t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поселения, ответственный за архив            ______                               Ф.И. О.</w:t>
      </w:r>
    </w:p>
    <w:p>
      <w:pPr>
        <w:pStyle w:val="Normal"/>
        <w:rPr>
          <w:rStyle w:val="Style24"/>
          <w:rFonts w:ascii="Arial" w:hAnsi="Arial" w:cs="Arial"/>
          <w:lang w:val="ru-RU"/>
        </w:rPr>
      </w:pPr>
      <w:r>
        <w:rPr/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СОГЛАСОВАНО</w:t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Начальник архивного отдела</w:t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администрации Быковского</w:t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муниципального района                                                                       В.А. Соколова</w:t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______________</w:t>
      </w:r>
    </w:p>
    <w:p>
      <w:pPr>
        <w:pStyle w:val="Normal"/>
        <w:rPr>
          <w:rStyle w:val="Style24"/>
          <w:rFonts w:ascii="Arial" w:hAnsi="Arial" w:cs="Arial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u w:val="single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Q">
    <w:name w:val="Q"/>
    <w:qFormat/>
    <w:rPr/>
  </w:style>
  <w:style w:type="character" w:styleId="Q1">
    <w:name w:val="q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Текст выноски Знак2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Grame">
    <w:name w:val="grame"/>
    <w:basedOn w:val="1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сноски Знак"/>
    <w:basedOn w:val="1"/>
    <w:qFormat/>
    <w:rPr/>
  </w:style>
  <w:style w:type="character" w:styleId="Style18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Calibri"/>
    </w:rPr>
  </w:style>
  <w:style w:type="character" w:styleId="Style19">
    <w:name w:val="Верхний колонтитул Знак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/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  <w:shd w:fill="FFFFFF" w:val="clear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rFonts w:ascii="Calibri" w:hAnsi="Calibri" w:cs="Calibri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obase">
    <w:name w:val="nobase"/>
    <w:qFormat/>
    <w:rPr/>
  </w:style>
  <w:style w:type="character" w:styleId="Visited">
    <w:name w:val="visited"/>
    <w:qFormat/>
    <w:rPr/>
  </w:style>
  <w:style w:type="character" w:styleId="PageNumber">
    <w:name w:val="Page Number"/>
    <w:basedOn w:val="Style11"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7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Times New Roman" w:cs="Times New Roman"/>
      <w:color w:val="000000"/>
      <w:sz w:val="22"/>
      <w:szCs w:val="22"/>
      <w:lang w:val="ru-RU" w:bidi="ar-SA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A3">
    <w:name w:val="a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Times New Roman"/>
      <w:color w:val="000000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Без интервала"/>
    <w:basedOn w:val="Normal"/>
    <w:qFormat/>
    <w:pPr>
      <w:widowControl/>
      <w:suppressAutoHyphens w:val="false"/>
    </w:pPr>
    <w:rPr>
      <w:rFonts w:eastAsia="Times New Roman" w:cs="Times New Roman"/>
      <w:color w:val="000000"/>
      <w:szCs w:val="32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302"/>
      <w:jc w:val="right"/>
    </w:pPr>
    <w:rPr>
      <w:rFonts w:eastAsia="Calibri" w:cs="Times New Roman"/>
      <w:color w:val="000000"/>
      <w:lang w:val="ru-RU" w:bidi="ar-SA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Lucida Sans Unicode" w:cs="font129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Footnote">
    <w:name w:val="Footnote Text"/>
    <w:basedOn w:val="Normal"/>
    <w:pPr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110">
    <w:name w:val="Текст примечания1"/>
    <w:basedOn w:val="Normal"/>
    <w:qFormat/>
    <w:pPr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111">
    <w:name w:val="Схема документа1"/>
    <w:basedOn w:val="Normal"/>
    <w:qFormat/>
    <w:pPr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34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 w:cs="Times New Roman"/>
      <w:color w:val="000000"/>
      <w:lang w:val="en-US" w:bidi="ar-SA"/>
    </w:rPr>
  </w:style>
  <w:style w:type="paragraph" w:styleId="Style35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91">
    <w:name w:val="s_9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1:00Z</dcterms:created>
  <dc:creator>_</dc:creator>
  <dc:description/>
  <cp:keywords/>
  <dc:language>en-US</dc:language>
  <cp:lastModifiedBy>admin</cp:lastModifiedBy>
  <cp:lastPrinted>2019-11-19T15:38:00Z</cp:lastPrinted>
  <dcterms:modified xsi:type="dcterms:W3CDTF">2019-12-11T04:17:00Z</dcterms:modified>
  <cp:revision>6</cp:revision>
  <dc:subject/>
  <dc:title>Документ предоставлен КонсультантПлюс</dc:title>
</cp:coreProperties>
</file>