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оходах, об имуществе и обязательствах имущественного характера, депутатов Кисловской сельской Думы Быковского муниципального района и членов их семей за период с 01.01.2017г. по 31.12.2017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60"/>
        <w:gridCol w:w="1517"/>
        <w:gridCol w:w="993"/>
        <w:gridCol w:w="1340"/>
        <w:gridCol w:w="1636"/>
        <w:gridCol w:w="850"/>
        <w:gridCol w:w="1318"/>
        <w:gridCol w:w="1659"/>
        <w:gridCol w:w="11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(руб.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Щербаченко Наталья Виктор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36,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524,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ычёв Геннадий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59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111930</w:t>
            </w:r>
          </w:p>
          <w:p>
            <w:pPr>
              <w:pStyle w:val="Normal"/>
              <w:rPr/>
            </w:pPr>
            <w:r>
              <w:rPr/>
              <w:t>Автомобиль ВАЗ-2143,</w:t>
            </w:r>
          </w:p>
          <w:p>
            <w:pPr>
              <w:pStyle w:val="Normal"/>
              <w:rPr/>
            </w:pPr>
            <w:r>
              <w:rPr/>
              <w:t>Легковой прицеп КМЗ 82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56,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  <w:p>
            <w:pPr>
              <w:pStyle w:val="Normal"/>
              <w:rPr/>
            </w:pPr>
            <w:r>
              <w:rPr/>
              <w:t>118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Гребенников Васил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41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Хундай Соната, </w:t>
            </w:r>
          </w:p>
          <w:p>
            <w:pPr>
              <w:pStyle w:val="Normal"/>
              <w:rPr/>
            </w:pPr>
            <w:r>
              <w:rPr/>
              <w:t xml:space="preserve">Автомобиль ВАЗ-2105, автомобиль  ВАЗ-2109, 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2 321</w:t>
            </w:r>
            <w:r>
              <w:rPr/>
              <w:t>,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Ляшенко Алефт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60,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Бабенко Еле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6475.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612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, автомобиль УАЗ-31512, автомобиль  Шевроле Нива, автомобиль ЗИЛ ММЗ 34502, трактор МТЗ-80, комбайн КЗС 12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Никишина И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80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Ляшенко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749,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Олейников Владимир Яковл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33,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558,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Вальковская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92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Коломыйченко Сергей Фёд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4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60000</w:t>
            </w:r>
          </w:p>
          <w:p>
            <w:pPr>
              <w:pStyle w:val="Normal"/>
              <w:rPr/>
            </w:pPr>
            <w:r>
              <w:rPr/>
              <w:t>160,8</w:t>
            </w:r>
          </w:p>
          <w:p>
            <w:pPr>
              <w:pStyle w:val="Normal"/>
              <w:rPr/>
            </w:pPr>
            <w:r>
              <w:rPr/>
              <w:t>39,9</w:t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-21-21, 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 трактор МТЗ-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67,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A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, автомобиль ГАЗ 33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4657090</wp:posOffset>
                </wp:positionV>
                <wp:extent cx="2057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-366.7pt;mso-position-vertical-relative:text;margin-left:-41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2:00Z</dcterms:created>
  <dc:creator>Admin</dc:creator>
  <dc:description/>
  <cp:keywords/>
  <dc:language>en-US</dc:language>
  <cp:lastModifiedBy>User</cp:lastModifiedBy>
  <cp:lastPrinted>2019-05-06T14:39:00Z</cp:lastPrinted>
  <dcterms:modified xsi:type="dcterms:W3CDTF">2019-05-16T10:24:00Z</dcterms:modified>
  <cp:revision>7</cp:revision>
  <dc:subject/>
  <dc:title/>
</cp:coreProperties>
</file>