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депутатов Кисловской сельской Думы Быковского муниципального района и членов их семей за период с 01.01.2015г. по 31.12.2015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Щербаченко Наталья Виктор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36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80-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чёв Геннади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29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111930</w:t>
            </w:r>
          </w:p>
          <w:p>
            <w:pPr>
              <w:pStyle w:val="Normal"/>
              <w:rPr/>
            </w:pPr>
            <w:r>
              <w:rPr/>
              <w:t>Автомобиль ВАЗ-2143,</w:t>
            </w:r>
          </w:p>
          <w:p>
            <w:pPr>
              <w:pStyle w:val="Normal"/>
              <w:rPr/>
            </w:pPr>
            <w:r>
              <w:rPr/>
              <w:t>Легковой прицеп 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Гребенников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48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ундай Соната, </w:t>
            </w:r>
          </w:p>
          <w:p>
            <w:pPr>
              <w:pStyle w:val="Normal"/>
              <w:rPr/>
            </w:pPr>
            <w:r>
              <w:rPr/>
              <w:t xml:space="preserve">Автомобиль ВАЗ-2105, автомобиль  ВАЗ-2109, автомобиль </w:t>
            </w:r>
            <w:r>
              <w:rPr>
                <w:lang w:val="en-US"/>
              </w:rPr>
              <w:t>VOLKWAGE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20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Ляшенко Алефт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4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Бабенко Еле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39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14, автомобиль ГАЗ 312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автомобиль УАЗ-31512, автомобиль ЗИЛ ММЗ 34502, трактор МТЗ-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 в ООО «Волгоградагроснаб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Никишина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12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Ляшенко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12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Олейников Владимир Яковл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5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09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Вальковская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40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1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Коломыйченко Сергей Фёд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60000</w:t>
            </w:r>
          </w:p>
          <w:p>
            <w:pPr>
              <w:pStyle w:val="Normal"/>
              <w:rPr/>
            </w:pPr>
            <w:r>
              <w:rPr/>
              <w:t>160,8</w:t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-21-21,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A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 автомобиль ГАЗ 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465709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366.7pt;mso-position-vertical-relative:text;margin-left:-41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5:00Z</dcterms:created>
  <dc:creator>Admin</dc:creator>
  <dc:description/>
  <cp:keywords/>
  <dc:language>en-US</dc:language>
  <cp:lastModifiedBy>1</cp:lastModifiedBy>
  <dcterms:modified xsi:type="dcterms:W3CDTF">2017-01-11T13:34:00Z</dcterms:modified>
  <cp:revision>22</cp:revision>
  <dc:subject/>
  <dc:title/>
</cp:coreProperties>
</file>