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ЫКОВСКИЙ МУНИЦИПАЛЬНЫЙ РАЙОН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ИСЛОВСКАЯ СЕЛЬСК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12.2019г. № 8/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Об  утверждении  </w:t>
      </w:r>
      <w:hyperlink w:anchor="sub_1000">
        <w:r>
          <w:rPr>
            <w:rStyle w:val="InternetLink"/>
            <w:sz w:val="24"/>
            <w:szCs w:val="24"/>
          </w:rPr>
          <w:t>положени</w:t>
        </w:r>
      </w:hyperlink>
      <w:r>
        <w:rPr>
          <w:sz w:val="24"/>
          <w:szCs w:val="24"/>
        </w:rPr>
        <w:t xml:space="preserve">я: «О денежном </w:t>
      </w:r>
    </w:p>
    <w:p>
      <w:pPr>
        <w:pStyle w:val="Normal"/>
        <w:rPr/>
      </w:pPr>
      <w:r>
        <w:rPr>
          <w:sz w:val="24"/>
          <w:szCs w:val="24"/>
        </w:rPr>
        <w:t xml:space="preserve">вознаграждении Главы Кисловского сельского поселения, </w:t>
      </w:r>
    </w:p>
    <w:p>
      <w:pPr>
        <w:pStyle w:val="Normal"/>
        <w:rPr/>
      </w:pPr>
      <w:r>
        <w:rPr>
          <w:sz w:val="24"/>
          <w:szCs w:val="24"/>
        </w:rPr>
        <w:t>Быковского муниципального района на 201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 с  Федеральным  законом  от  06  октября  2003 г.  №131 –ФЗ  «Об  общих принципах  организации  местного  самоуправления  в  Российской  Федерации», от 02 марта 2007 7 №25-ФЗ «О муниципальной службе в Российской Федерации»,  Законом  Волгоградской  области  от 11 февраля  2008 года  № 1626 - ОД «О  некоторых вопросах муниципальной службы в Волгоградской области»,  Уставом Кисловского сельского поселения, Кисловская сельская Дума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Утвердить </w:t>
      </w:r>
      <w:hyperlink w:anchor="sub_1000">
        <w:r>
          <w:rPr>
            <w:rStyle w:val="InternetLink"/>
            <w:b/>
            <w:bCs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«О денежном вознаграждении Главы Кисловского сельского поселения на 2020 год»  согласно приложению №1.</w:t>
      </w:r>
    </w:p>
    <w:p>
      <w:pPr>
        <w:pStyle w:val="Normal"/>
        <w:rPr/>
      </w:pPr>
      <w:r>
        <w:rPr>
          <w:sz w:val="24"/>
          <w:szCs w:val="24"/>
        </w:rPr>
        <w:t>2.    Установить с 01.01.2020 года должностной оклад Главе Кисловского сельского поселения, Администрации  Кисловского сельского поселения согласно приложению №2.</w:t>
      </w:r>
    </w:p>
    <w:p>
      <w:pPr>
        <w:pStyle w:val="Normal"/>
        <w:rPr/>
      </w:pPr>
      <w:r>
        <w:rPr>
          <w:sz w:val="24"/>
          <w:szCs w:val="24"/>
        </w:rPr>
        <w:t xml:space="preserve">3.     Признать утратившими силу решения Кисловской сельской  Думы № 53/145 от 25.12.2017 г. «Об  утверждении  </w:t>
      </w:r>
      <w:hyperlink w:anchor="sub_1000">
        <w:r>
          <w:rPr>
            <w:rStyle w:val="InternetLink"/>
            <w:sz w:val="24"/>
            <w:szCs w:val="24"/>
          </w:rPr>
          <w:t>положени</w:t>
        </w:r>
      </w:hyperlink>
      <w:r>
        <w:rPr>
          <w:sz w:val="24"/>
          <w:szCs w:val="24"/>
        </w:rPr>
        <w:t>я: «О денежном вознаграждении Главы Кисловского сельского поселения,  денежном содержании муниципальных  служащих  Администрации Кисловского поселения Быковского муниципального района на 2017 год»</w:t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4.     Контроль за   исполнением  настоящего  решения  возложить  на  Главу Кисловского сельского поселения .</w:t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5.        Настоящее решение вступает в силу с 1 января 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ис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А.А.Непокрытый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hyperlink w:anchor="sub_0">
        <w:r>
          <w:rPr>
            <w:rStyle w:val="InternetLink"/>
            <w:sz w:val="24"/>
            <w:szCs w:val="24"/>
          </w:rPr>
          <w:t>решению</w:t>
        </w:r>
      </w:hyperlink>
      <w:r>
        <w:rPr>
          <w:bCs/>
          <w:sz w:val="24"/>
          <w:szCs w:val="24"/>
        </w:rPr>
        <w:t xml:space="preserve"> Кисловской 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9г. № 8/32</w:t>
        <w:tab/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О денежном вознаграждении главы </w:t>
      </w:r>
      <w:r>
        <w:rPr>
          <w:b/>
          <w:sz w:val="24"/>
          <w:szCs w:val="24"/>
        </w:rPr>
        <w:t xml:space="preserve">Кисловского </w:t>
      </w:r>
      <w:r>
        <w:rPr>
          <w:b/>
          <w:bCs/>
          <w:sz w:val="24"/>
          <w:szCs w:val="24"/>
        </w:rPr>
        <w:t>сельского поселения 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стоящее  Положение разработано  в  целях  упорядочения  оплаты  труда  лиц, замещающих  муниципальные  должности и муниципальных служащих, в  соответствии  с  Федеральным  законом  от  02 марта 2007г. №25-ФЗ «О муниципальной службе в  Российской  Федерации»  и  Законом  Волгоградской области  от 11 февраля  2008 года  № 1626 - ОД «О  некоторых вопросах муниципальной службы в Волгоградской области», Уставом  Кисловского сельского посел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 1. Денежное  вознаграждение  главы </w:t>
      </w:r>
      <w:r>
        <w:rPr>
          <w:b/>
          <w:sz w:val="24"/>
          <w:szCs w:val="24"/>
        </w:rPr>
        <w:t xml:space="preserve">Кисловского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ind w:firstLine="284"/>
        <w:rPr/>
      </w:pPr>
      <w:bookmarkStart w:id="0" w:name="sub_11"/>
      <w:bookmarkEnd w:id="0"/>
      <w:r>
        <w:rPr>
          <w:sz w:val="24"/>
          <w:szCs w:val="24"/>
        </w:rPr>
        <w:t>1. Денежное вознаграждение главы Кисловского сельского поселения  состоит из месячного должностного оклада и ежемесячных и иных дополнительных выплат (далее - дополнительные выплаты).</w:t>
      </w:r>
    </w:p>
    <w:p>
      <w:pPr>
        <w:pStyle w:val="Normal"/>
        <w:ind w:firstLine="284"/>
        <w:rPr/>
      </w:pPr>
      <w:bookmarkStart w:id="1" w:name="sub_11"/>
      <w:bookmarkStart w:id="2" w:name="sub_12"/>
      <w:bookmarkEnd w:id="1"/>
      <w:r>
        <w:rPr>
          <w:sz w:val="24"/>
          <w:szCs w:val="24"/>
        </w:rPr>
        <w:t xml:space="preserve">2. </w:t>
      </w:r>
      <w:bookmarkEnd w:id="2"/>
      <w:r>
        <w:rPr>
          <w:sz w:val="24"/>
          <w:szCs w:val="24"/>
        </w:rPr>
        <w:t>Главе Кисловского сельского поселения устанавливаются дополнительные выплаты: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) ежемесячная  дополнительная  выплата, исчисляемая от размера ежемесячного оклада с применением коэффициента</w:t>
      </w:r>
      <w:bookmarkStart w:id="3" w:name="sub_1021"/>
      <w:r>
        <w:rPr>
          <w:sz w:val="24"/>
          <w:szCs w:val="24"/>
        </w:rPr>
        <w:t xml:space="preserve"> - 2,5;</w:t>
      </w:r>
    </w:p>
    <w:p>
      <w:pPr>
        <w:pStyle w:val="Normal"/>
        <w:ind w:firstLine="284"/>
        <w:rPr>
          <w:sz w:val="24"/>
          <w:szCs w:val="24"/>
        </w:rPr>
      </w:pPr>
      <w:bookmarkEnd w:id="3"/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) ежемесячное денежное поощрение в размере 33 процента должностного оклада;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) единовременная дополнительная выплата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) дополнительная единовременная выплата по итогам службы за год в размере двух должностных окладов, пропорционально фактически отработанному времени;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5) дополнительная выплата в виде материальной помощи в размере двух должностных окладов, пропорционально фактически отработанному времени. Материальная помощь выплачивается в следующем порядке: один должностной оклад – в первом полугодии календарного года, один должностной оклад – во втором полугодии календарного го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) в случае временного отсутствия главы, а равно в случае отзыва и в иных случаях невозможности исполнения полномочий главой Кисловского сельского поселения, специалисту, на которого возложено исполнение обязанности главы, производится оплата в размере 50% от ежемесячного оклада главы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 2 . Финансирование  расходов  на  денежное  содержание  и  иные  выплаты лицам, замещающим  муниципальные  должности Администрации Кисловского сельского поселения Быковского  муниципального  района   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4" w:name="sub_42"/>
      <w:r>
        <w:rPr>
          <w:sz w:val="24"/>
          <w:szCs w:val="24"/>
        </w:rPr>
        <w:t xml:space="preserve">1. </w:t>
      </w:r>
      <w:bookmarkStart w:id="5" w:name="sub_425"/>
      <w:bookmarkEnd w:id="4"/>
      <w:r>
        <w:rPr>
          <w:sz w:val="24"/>
          <w:szCs w:val="24"/>
        </w:rPr>
        <w:t xml:space="preserve">Финансирование  расходов  на  денежное  содержание  и  иные  выплаты лицам, замещающим  муниципальные  должности   Администрации Кисловского сельского поселения Быковского  муниципального 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5"/>
      <w:r>
        <w:rPr>
          <w:sz w:val="24"/>
          <w:szCs w:val="24"/>
        </w:rPr>
        <w:t>2.Сокращение  бюджетных  ассигнований  не  может  служить  основанием  для  отмены  перенесения срока  выплаты,  уменьшения  размера  денежного  содержания, предусмотренного  настоящим 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сл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А.А.Непокрыт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hyperlink w:anchor="sub_0">
        <w:r>
          <w:rPr>
            <w:rStyle w:val="InternetLink"/>
            <w:sz w:val="24"/>
            <w:szCs w:val="24"/>
          </w:rPr>
          <w:t>решению</w:t>
        </w:r>
      </w:hyperlink>
      <w:r>
        <w:rPr>
          <w:bCs/>
          <w:sz w:val="24"/>
          <w:szCs w:val="24"/>
        </w:rPr>
        <w:t xml:space="preserve"> Кисловской 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9г. № 8/32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й</w:t>
      </w:r>
    </w:p>
    <w:p>
      <w:pPr>
        <w:pStyle w:val="Normal"/>
        <w:jc w:val="center"/>
        <w:rPr/>
      </w:pPr>
      <w:r>
        <w:rPr>
          <w:sz w:val="24"/>
          <w:szCs w:val="24"/>
        </w:rPr>
        <w:t>оклад Главы сельского поселения  на 01.01.2020г.-31.1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70"/>
        <w:gridCol w:w="226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именование 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ис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сл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А.А.Непокрыты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58:00Z</dcterms:created>
  <dc:creator>test</dc:creator>
  <dc:description/>
  <cp:keywords/>
  <dc:language>en-US</dc:language>
  <cp:lastModifiedBy>Admin</cp:lastModifiedBy>
  <cp:lastPrinted>2019-12-25T14:56:00Z</cp:lastPrinted>
  <dcterms:modified xsi:type="dcterms:W3CDTF">2019-12-25T10:58:00Z</dcterms:modified>
  <cp:revision>2</cp:revision>
  <dc:subject/>
  <dc:title>                                                                                                                              </dc:title>
</cp:coreProperties>
</file>